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Выдринская СОШ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ьн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ВОНОК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819650" cy="286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лены редколлегии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) Аль – Мандиль Над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2) Козловская Марин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) Гладышева Екатерин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4) Болотина Виктория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Ответственный учитель: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Кушнарева И.А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color w:val="8064A2"/>
          <w:sz w:val="40"/>
          <w:szCs w:val="40"/>
          <w:u w:val="single"/>
        </w:rPr>
      </w:pPr>
      <w:r>
        <w:rPr>
          <w:b/>
          <w:color w:val="8064A2"/>
          <w:sz w:val="40"/>
          <w:szCs w:val="40"/>
          <w:u w:val="single"/>
        </w:rPr>
        <w:t>ТЕМА МЕСЯЦ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62250" cy="2390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нашей памяти навсегда останется эта ужасная, страшная, долгая, кровопролитная война, которая унесла миллионы людей, которая нанесла душевные травмы всем людям СССР. Мы навсегда запомним уроки истории! И сегодня, отмечая 65-летие со дня окончания Великой Отечественной войны, ученики школы благодарят и вспоминают подвиг тех, кто сражался за Родину, кто принёс победу, кто на фронте и в тылу приближал Победу как мог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благодарность сегодня – это благодарность молодого поколения.</w:t>
      </w: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5310</wp:posOffset>
                </wp:positionH>
                <wp:positionV relativeFrom="paragraph">
                  <wp:posOffset>218440</wp:posOffset>
                </wp:positionV>
                <wp:extent cx="3257550" cy="3686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360" w:before="0" w:after="0"/>
                              <w:rPr>
                                <w:rFonts w:eastAsia="Franklin Gothic Book"/>
                              </w:rPr>
                            </w:pPr>
                            <w:r>
                              <w:rPr>
                                <w:rFonts w:eastAsia="Franklin Gothic Book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рогие участники Великой Отечественной войны!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елаю вам любви, ласки, взаимопонимания своих близких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 сражались за Родину, за честь, за будущее нашего народа! И Вы отстояли Родину!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ы благодарим вас за это! Ваш подвиг  никогда не будет забыт!  Вы являетесь для нас примером силы воли, мужества, храбрости, отваги!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рогие, любимые Ветераны, спасибо Вам за всё!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6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еник 9 класса Дубинин Дмитрий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90.25pt;mso-wrap-distance-left:2.9pt;mso-wrap-distance-right:2.9pt;mso-wrap-distance-top:2.9pt;mso-wrap-distance-bottom:2.9pt;margin-top:17.2pt;mso-position-vertical-relative:text;margin-left:-45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spacing w:lineRule="auto" w:line="360" w:before="0" w:after="0"/>
                        <w:rPr>
                          <w:rFonts w:eastAsia="Franklin Gothic Book"/>
                        </w:rPr>
                      </w:pPr>
                      <w:r>
                        <w:rPr>
                          <w:rFonts w:eastAsia="Franklin Gothic Book"/>
                        </w:rPr>
                        <w:t xml:space="preserve">      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6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рогие участники Великой Отечественной войны!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6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елаю вам любви, ласки, взаимопонимания своих близких.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6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Вы сражались за Родину, за честь, за будущее нашего народа! И Вы отстояли Родину!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6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ы благодарим вас за это! Ваш подвиг  никогда не будет забыт!  Вы являетесь для нас примером силы воли, мужества, храбрости, отваги!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6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орогие, любимые Ветераны, спасибо Вам за всё!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6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ченик 9 класса Дубинин Дмитр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837815</wp:posOffset>
                </wp:positionH>
                <wp:positionV relativeFrom="paragraph">
                  <wp:posOffset>266065</wp:posOffset>
                </wp:positionV>
                <wp:extent cx="3033395" cy="3248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Я хочу, чтоб Вы жили вечно! Ведь многие не вернулись с жестокой войны. Мы обязаны Вам жизнью! Если бы Вы тогда не отдавали свои жизни, нас бы сейчас не было!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изкий Вам поклон и человеческое спасибо!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Я понимаю, что Вам нужно внимание, простое человеческое внимание. И мы, ученики школы, постараемся Вам помочь во всём!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Я благодарна вам за свою жизнь! Спасибо!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еница 9 класса Махонина Н.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255.75pt;mso-wrap-distance-left:2.9pt;mso-wrap-distance-right:2.9pt;mso-wrap-distance-top:2.9pt;mso-wrap-distance-bottom:2.9pt;margin-top:20.95pt;mso-position-vertical-relative:text;margin-left:223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Я хочу, чтоб Вы жили вечно! Ведь многие не вернулись с жестокой войны. Мы обязаны Вам жизнью! Если бы Вы тогда не отдавали свои жизни, нас бы сейчас не было!</w:t>
                      </w:r>
                    </w:p>
                    <w:p>
                      <w:pPr>
                        <w:pStyle w:val="32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изкий Вам поклон и человеческое спасибо!</w:t>
                      </w:r>
                    </w:p>
                    <w:p>
                      <w:pPr>
                        <w:pStyle w:val="32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Я понимаю, что Вам нужно внимание, простое человеческое внимание. И мы, ученики школы, постараемся Вам помочь во всём! </w:t>
                      </w:r>
                    </w:p>
                    <w:p>
                      <w:pPr>
                        <w:pStyle w:val="32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Я благодарна вам за свою жизнь! Спасибо!</w:t>
                      </w:r>
                    </w:p>
                    <w:p>
                      <w:pPr>
                        <w:pStyle w:val="32"/>
                        <w:widowControl w:val="false"/>
                        <w:spacing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ченица 9 класса Махонина Н.    </w:t>
                      </w:r>
                    </w:p>
                    <w:p>
                      <w:pPr>
                        <w:pStyle w:val="32"/>
                        <w:widowControl w:val="false"/>
                        <w:spacing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32"/>
                        <w:widowControl w:val="false"/>
                        <w:spacing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451725</wp:posOffset>
                </wp:positionH>
                <wp:positionV relativeFrom="paragraph">
                  <wp:posOffset>252095</wp:posOffset>
                </wp:positionV>
                <wp:extent cx="3023870" cy="5471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7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>Дорогие ветераны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 xml:space="preserve">Желаем Вам здоровья и долголетия! Будьте счастливы!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>Забыть об этой жестокой войне невозможно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 xml:space="preserve">Вы многое сделали для нас!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>Спасибо, что шли в бой, не смотря на голод, холод, болезни, трудности, шли, когда не было сил. Шли и сражались! Спасибо, что мирное солнце светится над нашими головами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>Спасибо! Спасибо! Спасибо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 xml:space="preserve">Самое главное, будьте здоровы!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right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Ученица 9 класса Бурдуковская Алён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30.85pt;mso-wrap-distance-left:2.9pt;mso-wrap-distance-right:2.9pt;mso-wrap-distance-top:2.9pt;mso-wrap-distance-bottom:2.9pt;margin-top:19.85pt;mso-position-vertical-relative:text;margin-left:58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>Дорогие ветераны!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 xml:space="preserve">Желаем Вам здоровья и долголетия! Будьте счастливы! 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>Забыть об этой жестокой войне невозможно!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 xml:space="preserve">Вы многое сделали для нас!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>Спасибо, что шли в бой, не смотря на голод, холод, болезни, трудности, шли, когда не было сил. Шли и сражались! Спасибо, что мирное солнце светится над нашими головами!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>Спасибо! Спасибо! Спасибо!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 xml:space="preserve">Самое главное, будьте здоровы!  </w:t>
                      </w:r>
                    </w:p>
                    <w:p>
                      <w:pPr>
                        <w:pStyle w:val="Msotitle3"/>
                        <w:widowControl w:val="false"/>
                        <w:jc w:val="right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Ученица 9 класса Бурдуковская Алё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451725</wp:posOffset>
                </wp:positionH>
                <wp:positionV relativeFrom="paragraph">
                  <wp:posOffset>252095</wp:posOffset>
                </wp:positionV>
                <wp:extent cx="3023870" cy="5471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7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>Дорогие ветераны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 xml:space="preserve">Желаем Вам здоровья и долголетия! Будьте счастливы!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>Забыть об этой жестокой войне невозможно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 xml:space="preserve">Вы многое сделали для нас!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>Спасибо, что шли в бой, не смотря на голод, холод, болезни, трудности, шли, когда не было сил. Шли и сражались! Спасибо, что мирное солнце светится над нашими головами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>Спасибо! Спасибо! Спасибо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 xml:space="preserve">Самое главное, будьте здоровы!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right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Ученица 9 класса Бурдуковская Алён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30.85pt;mso-wrap-distance-left:2.9pt;mso-wrap-distance-right:2.9pt;mso-wrap-distance-top:2.9pt;mso-wrap-distance-bottom:2.9pt;margin-top:19.85pt;mso-position-vertical-relative:text;margin-left:58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>Дорогие ветераны!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 xml:space="preserve">Желаем Вам здоровья и долголетия! Будьте счастливы! 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>Забыть об этой жестокой войне невозможно!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 xml:space="preserve">Вы многое сделали для нас!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>Спасибо, что шли в бой, не смотря на голод, холод, болезни, трудности, шли, когда не было сил. Шли и сражались! Спасибо, что мирное солнце светится над нашими головами!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>Спасибо! Спасибо! Спасибо!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 xml:space="preserve">Самое главное, будьте здоровы!  </w:t>
                      </w:r>
                    </w:p>
                    <w:p>
                      <w:pPr>
                        <w:pStyle w:val="Msotitle3"/>
                        <w:widowControl w:val="false"/>
                        <w:jc w:val="right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Ученица 9 класса Бурдуковская Алё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451725</wp:posOffset>
                </wp:positionH>
                <wp:positionV relativeFrom="paragraph">
                  <wp:posOffset>252095</wp:posOffset>
                </wp:positionV>
                <wp:extent cx="3023870" cy="5471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7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>Дорогие ветераны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 xml:space="preserve">Желаем Вам здоровья и долголетия! Будьте счастливы!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>Забыть об этой жестокой войне невозможно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 xml:space="preserve">Вы многое сделали для нас!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>Спасибо, что шли в бой, не смотря на голод, холод, болезни, трудности, шли, когда не было сил. Шли и сражались! Спасибо, что мирное солнце светится над нашими головами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>Спасибо! Спасибо! Спасибо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sz w:val="35"/>
                                <w:szCs w:val="35"/>
                              </w:rPr>
                              <w:t xml:space="preserve">Самое главное, будьте здоровы! 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right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Ученица 9 класса Бурдуковская Алён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30.85pt;mso-wrap-distance-left:2.9pt;mso-wrap-distance-right:2.9pt;mso-wrap-distance-top:2.9pt;mso-wrap-distance-bottom:2.9pt;margin-top:19.85pt;mso-position-vertical-relative:text;margin-left:58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>Дорогие ветераны!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 xml:space="preserve">Желаем Вам здоровья и долголетия! Будьте счастливы! 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>Забыть об этой жестокой войне невозможно!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 xml:space="preserve">Вы многое сделали для нас! 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>Спасибо, что шли в бой, не смотря на голод, холод, болезни, трудности, шли, когда не было сил. Шли и сражались! Спасибо, что мирное солнце светится над нашими головами!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>Спасибо! Спасибо! Спасибо!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sz w:val="35"/>
                          <w:szCs w:val="35"/>
                        </w:rPr>
                        <w:t xml:space="preserve">Самое главное, будьте здоровы!  </w:t>
                      </w:r>
                    </w:p>
                    <w:p>
                      <w:pPr>
                        <w:pStyle w:val="Msotitle3"/>
                        <w:widowControl w:val="false"/>
                        <w:jc w:val="right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Ученица 9 класса Бурдуковская Алё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haroni"/>
          <w:b/>
          <w:b/>
          <w:i/>
          <w:i/>
        </w:rPr>
      </w:pPr>
      <w:r>
        <w:rPr>
          <w:rFonts w:cs="Aharoni"/>
          <w:b/>
          <w:i/>
        </w:rPr>
        <w:t>Действительно ли герои войны не забыты народом?</w:t>
      </w:r>
    </w:p>
    <w:p>
      <w:pPr>
        <w:pStyle w:val="Normal"/>
        <w:spacing w:before="0" w:after="0"/>
        <w:rPr>
          <w:rFonts w:cs="Aharoni"/>
          <w:b/>
          <w:b/>
          <w:i/>
          <w:i/>
        </w:rPr>
      </w:pPr>
      <w:r>
        <w:rPr>
          <w:rFonts w:cs="Aharoni"/>
          <w:b/>
          <w:i/>
        </w:rPr>
        <w:t>На мой взгляд, никого не забыли, все кто сражался за Родину в эти годы и даже просто искренне желал победы уже являются её героем. Во время Великой Отечественной войны каждый человек Советского Союза внёс вклад в то, чтобы закончились эти страшные дни, хотя может вклад и был мал.</w:t>
      </w:r>
    </w:p>
    <w:p>
      <w:pPr>
        <w:pStyle w:val="Normal"/>
        <w:spacing w:before="0" w:after="0"/>
        <w:rPr>
          <w:rFonts w:cs="Aharoni"/>
          <w:b/>
          <w:b/>
          <w:i/>
          <w:i/>
        </w:rPr>
      </w:pPr>
      <w:r>
        <w:rPr>
          <w:rFonts w:cs="Aharoni"/>
          <w:b/>
          <w:i/>
        </w:rPr>
        <w:t>Судьба страны была в руках всего народа, и от них зависел исход войны, и благодаря вере, стремлению и сплочённости мы одержали победу – победу каждого!</w:t>
      </w:r>
    </w:p>
    <w:p>
      <w:pPr>
        <w:pStyle w:val="Normal"/>
        <w:spacing w:before="0" w:after="0"/>
        <w:jc w:val="right"/>
        <w:rPr/>
      </w:pPr>
      <w:r>
        <w:rPr/>
        <w:t>Ученик 9 «а» класса Дергачёв Дмитрий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Heading3"/>
        <w:widowControl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йна—это самое страшное событие в жизни каждого человека и народа. Великая Отечественная война—это многонациональная борьба за светлое будущее, за мир, свободу и равноправие. Великая Отечественная война унесла жизни многих людей, в том числе, наших земляков.</w:t>
      </w:r>
    </w:p>
    <w:p>
      <w:pPr>
        <w:pStyle w:val="32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ие ветераны войны погибли, не дождавшись простой благодарности, простого слова: «Спасибо!» </w:t>
      </w:r>
    </w:p>
    <w:p>
      <w:pPr>
        <w:pStyle w:val="32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 этот день мы говорим всем: «Спасибо! Спасибо! Спасибо!»</w:t>
      </w:r>
    </w:p>
    <w:p>
      <w:pPr>
        <w:pStyle w:val="32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 многим обязаны людям, которые проливали кровь за нашу Родину, за нас, за мир, где нет войны, за мир, в котором мы живём, за мир, где светит солнце и открываются бескрайние просторы!</w:t>
      </w:r>
    </w:p>
    <w:p>
      <w:pPr>
        <w:pStyle w:val="Normal"/>
        <w:widowControl w:val="false"/>
        <w:spacing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b/>
          <w:bCs/>
          <w:sz w:val="24"/>
          <w:szCs w:val="24"/>
        </w:rPr>
        <w:t xml:space="preserve">Так давайте благодарить наших ветеранов за то, что они есть, за то, </w:t>
      </w:r>
    </w:p>
    <w:p>
      <w:pPr>
        <w:pStyle w:val="32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они сражались за Родину, за то, что они для живой пример отваги, мужества, бесстрашия! </w:t>
      </w:r>
    </w:p>
    <w:p>
      <w:pPr>
        <w:pStyle w:val="32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9 класса Шонхорова Виолетта</w:t>
      </w:r>
    </w:p>
    <w:p>
      <w:pPr>
        <w:pStyle w:val="Msotitle3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гие ветераны!</w:t>
      </w:r>
    </w:p>
    <w:p>
      <w:pPr>
        <w:pStyle w:val="Msotitle3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лаем Вам здоровья и долголетия! Будьте счастливы! </w:t>
      </w:r>
    </w:p>
    <w:p>
      <w:pPr>
        <w:pStyle w:val="Msotitle3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ыть об этой жестокой войне невозможно!</w:t>
      </w:r>
    </w:p>
    <w:p>
      <w:pPr>
        <w:pStyle w:val="Msotitle3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 многое сделали для нас! </w:t>
      </w:r>
    </w:p>
    <w:p>
      <w:pPr>
        <w:pStyle w:val="Msotitle3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асибо, что шли в бой, не смотря на голод, холод, болезни, трудности, шли, когда не было сил. Шли и сражались! Спасибо, что мирное солнце светится над нашими головами!</w:t>
      </w:r>
    </w:p>
    <w:p>
      <w:pPr>
        <w:pStyle w:val="Msotitle3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асибо! Спасибо! Спасибо!</w:t>
      </w:r>
    </w:p>
    <w:p>
      <w:pPr>
        <w:pStyle w:val="Msotitle3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мое главное, будьте здоровы!  </w:t>
      </w:r>
    </w:p>
    <w:p>
      <w:pPr>
        <w:pStyle w:val="Msotitle3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ченица 9 класса Бурдуковская Алёна</w:t>
      </w:r>
    </w:p>
    <w:p>
      <w:pPr>
        <w:pStyle w:val="Normal"/>
        <w:widowControl w:val="false"/>
        <w:rPr>
          <w:sz w:val="18"/>
          <w:szCs w:val="18"/>
        </w:rPr>
      </w:pPr>
      <w:r>
        <w:rPr/>
        <w:t>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ероев Великой Отечественной войны помнят, благодарят и низко кланяются им. Помнят по их подвигам. Помнят по их великим и отважным поступкам! Их уважают за то, что они сделали для России, Родины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о почему забывают тех, кто приближал Победу, находясь в тылу. Ведь их роль в Победе не менее значима! Каждый, кто участвовал в этой войне, уже совершил подвиг. Подвиг заключается в том, что он защищал свою Родину имеющимися у него средствами, защищал кто, как мог. И Победа не только тех, кто сражался на фронте, но и тех, кто трудился в тылу! Почему же мы их забываем? Благодарим меньше? Возносим их подвиг меньше? Не было бы их, не было бы Победы! Кто изготавливал оружие, кто поставлял продукты, одежду? Работники тыла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очень много слышала о тружениках тылы, очень много о них знаю, и поверьте: их труд был очень важен для войны. Так давайте будем помнить и их подвиг. Они это заслужили!</w:t>
      </w:r>
    </w:p>
    <w:p>
      <w:pPr>
        <w:pStyle w:val="Normal"/>
        <w:jc w:val="right"/>
        <w:rPr/>
      </w:pPr>
      <w:r>
        <w:rPr/>
        <w:t>Ученица 9 «а» класса Козловская Марин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асибо! Спасибо тем, кто был на фронте, в тылу, но огромное спасибо тем, кто прославил Бурятию. О многих не упоминают, многих забывают! Спасибо!</w:t>
      </w:r>
    </w:p>
    <w:p>
      <w:pPr>
        <w:pStyle w:val="Normal"/>
        <w:jc w:val="right"/>
        <w:rPr/>
      </w:pPr>
      <w:r>
        <w:rPr/>
        <w:t>Ученик 9 «а» класса Разуваев Владими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ели села Выдрино до сих пор помнят о ветеране, кавалере 3-х орденов Славы Иване Ивановиче Быкове. Про него и других великих ветеранах создан фильм, после которого не возможно не плакать, фильм о том, как воевали. Не каждый человек сможет выдержать такие страдания: голод, боль, страх, смерть, идущую по пятам. И нам нужно гордиться своими героями, своими ветеранами.</w:t>
      </w:r>
    </w:p>
    <w:p>
      <w:pPr>
        <w:pStyle w:val="Normal"/>
        <w:jc w:val="right"/>
        <w:rPr/>
      </w:pPr>
      <w:r>
        <w:rPr/>
        <w:t>Ученица 7 «а» класса Буркова Екатер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ла Великая Отечественная война. Погибли миллионы людей, пострадало физически, морально в 15 раз больше людей. Они пережили многое: потеря близких, потеря личных ценностей, голод, боль, страх. Некоторые люди после войны не смогли пережить всего и остались бездомными, бродягами, хотя они воевали за страну, в которой они живут. Ценой своих жизней они спасали страну, Родину, но страна не смогла спасти этих людей от их бедной стар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9 Мая несут плакаты «Слава нашим ветеранам». Но сколько продолжается эта слава? День, неделю, месяц, годы? К сожалению, всего только один день, на праздник, а на следующее утро всё рассеивается и забывается, как утренний туман. Не только слова, но должны быть и дела добрыми. Нужно не постараться, а помочь нашим спасителям. Если бы не они, то возможно, не было бы нас, а гитлеровская Германия истребила все нации на Земле, в частности, наш русский народ. Помощь ветеранам должна быть не один день, а постоянно. Каждому приятно, когда его благодарят за любой труд. А у ветеранов он не окупаемый. Этим трудом они заслужили не только наши слова благодарности, но и наши конкретные дела благодарности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еник 7 «а» класса Садык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0655" cy="252476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8064A2"/>
          <w:sz w:val="40"/>
          <w:szCs w:val="40"/>
        </w:rPr>
      </w:pPr>
      <w:r>
        <w:rPr>
          <w:b/>
          <w:bCs/>
          <w:color w:val="8064A2"/>
          <w:sz w:val="40"/>
          <w:szCs w:val="40"/>
        </w:rPr>
        <w:t>«ПУСТЬ СЛАВИТСЯ ИМЯ ТВОЁ, УЧИТЕЛЬ!»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говорят, пишут, показывают в фильмах про всех, кто приближал Победу в годы Великой Отечественной войны. Но я хочу поделиться воспоминаниями моих родных, детство выпало на эти страшные годы, об учителях, вернее, сельских учителях, несущих свою великую педагогическую миссию и в трудное врем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сёлах Читинской области были в ту пору чаще начальные классы (в районных центрах - семилетки). И работали в них один или два учителя – чаще всего муж и жена. «Не помню я, - вспоминает моя мама, - чтобы учителя во время войны уехали туда, откуда приехали. Учителя чаще были приезжие, но в войну они оставались с нами. Далеко война была, но в далёких сибирских сёлах она чувствовалась ежечасно, ежедневно. И до войны питание у нас было небогатое, а уж во время войны – крайне скудное. Но мы шли в школу. В школе как-то легче было переносить и голод, и холод, и потерю родных. Маленькие мы были, а понимали, что надо учиться, что Прасковья Гавриловна будет огорчаться, если мы долго по какой-то причине (а причина была очень важная: нет обуви, за дровами в лес ходили) не приходили в школ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шила сама учительница к нам домой, если долго не было нас в школе. Утешала, вместе с нами плакала, чем могла – тем помогала. И как-то легче становилось на душе, какие-то находились силы переносить похоронки  на отцо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амое страшное было, когда в том или другом конце села мы слышали женский плач с причитаниями – похоронка на кого-то. Мы бежали туда, там была и наша учительница, а мы толпились не со своими матерями, а с ней. С ней легче, не так страшно, она знала, что нам и всем сказать, что делать. Только за это одно надо было быть благодарным нам нашим учителям. Это я только поняла, став взрослой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 как учились?! Все в одном классе, потому что одну печку только и топили, дров не хватало. Да и топили, чтоб не закоченеть, всю зиму сидим в одежде, которая тоже плохо грела. О тетрадях и учебниках – говорить нечего. Писали – кто на чём, на полях газет – тож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о зато как нам читала Прасковья Гавриловна! Про немцев читала. Читала про деда Мазая, про несжатую полосу, про Орину-мать солдатскую, про Жилина и Костылина. Кн6иги мы брали домой по очереди, дома вечером вслух читали при лампе, когда соседи, справив дела, собирались вмес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исьма с фронта мы несли в школу, чтобы учительница прочитала вслух. И она читала, до каждого доходило написанное: и плакали мы, и смеялись, и гордились, и задумывали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осенью после уроков вела нас Прасковья Гавриловна в поля колоски собирать. Колоски собирали не себе – на колхозный склад несли – помощь фронт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ерное, этим самым она отвлекала нас от наших бед, вносила хоть каплю радости в наше детство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м рассказывала о своих краях, о Волге (я Волгу с тех пор полюбила, а в 1972 году удалось мне побывать на Волге), вместе пели песню «Отец мой был природный пахарь», в прятки в соломе играли. Некогда было заниматься нашим матерям, бабушкам и дедушкам, да и старшим братьям и сёстрам с нам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 какое счастье было, когда учительница забирала к себе домой кого-нибудь из нас ночевать! Ночевали мы по какому-либо случаю: долго болел и отстал от учёбы, далеко жили (в соседней деревушке). И у учительницы холодно, но как чисто, какой запах! А книг! И книг-то по сегодняшним меркам мало, но у нас-то их больше одной-двух не было. И чай с сахаром. Счастье. Зависть других. Знала об этом Прасковья Гавриловна, поэтому мы испытали это счастье почти вс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ные целый день были на колхозной работе, вечером – на своей. А мы были с учительницей, которая была нам самым дорогим и уважаемым человеком. С ней мы делились всем, она учила добру и справедлив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ое было, я думаю, по всей стране. Роль учителя в деревне была велика. А во время войны – неоцени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войны мы, девчата и мальчишки 15-16 лет, уехали в город в ФЗУ, а учительница ещё долго работала у нас, но в конце 50-х годов уехала на Родину, в деревню Николаевку Псковской области. Забыла я (к великому своему стыду) её фамилию, н6о имя осталось на всю жизнь. Прасковья Гавриловн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Это она и после войны, я это как сейчас вижу, организовала праздник Победы. Не знаю, в каком месяце – мае или июне. Но помню, что было тепло и очень красиво. На школьной площадке – столы. Радио – «тарелка» - говорило и пело на столбе на всё село, красный флаг на школе. Она строгая, нарядная (в чёрном платье с белым воротником), говорила всем, что не надо плакать, что всё вынесли теперь, что всем станет хорошо. А нам, детям, действительно было хорошо, хоть многие женщины плакали. Но верили, что надо жить и растить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военного детства больше всех в памяти моей вставала наша учительница Прасковья Гавриловн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Серёдкина Валентина Николаевна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color w:val="8064A2"/>
          <w:sz w:val="40"/>
          <w:szCs w:val="40"/>
          <w:u w:val="single"/>
        </w:rPr>
      </w:pPr>
      <w:r>
        <w:rPr>
          <w:b/>
          <w:color w:val="8064A2"/>
          <w:sz w:val="40"/>
          <w:szCs w:val="40"/>
          <w:u w:val="single"/>
        </w:rPr>
        <w:t>ПОЭТИЧЕСКАЯ СТРАНИЧК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255270</wp:posOffset>
            </wp:positionV>
            <wp:extent cx="2800350" cy="263842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На войне…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 войне были слёзы и страхи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ети, взрослые гибли на ней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 погиб малолетний ребёнок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е видя  ничего на Земле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н погиб, не сказав слова «мама»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И не крикнул ни разу. Поверь!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Так скажи: почему гибнут де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</w:t>
      </w:r>
      <w:r>
        <w:rPr>
          <w:b/>
          <w:color w:val="0070C0"/>
          <w:sz w:val="28"/>
          <w:szCs w:val="28"/>
        </w:rPr>
        <w:t>На такой жестокой войне?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дышева Екатери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 w:type="textWrapping" w:clear="all"/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343275" cy="242951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i/>
          <w:iCs/>
          <w:color w:val="FF0000"/>
          <w:sz w:val="72"/>
          <w:szCs w:val="72"/>
        </w:rPr>
        <w:t>Пусть  свечи  памяти   горят</w:t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jc w:val="center"/>
        <w:rPr>
          <w:b/>
          <w:b/>
          <w:i/>
          <w:i/>
          <w:iCs/>
          <w:color w:val="FF0000"/>
          <w:sz w:val="72"/>
          <w:szCs w:val="72"/>
        </w:rPr>
      </w:pPr>
      <w:r>
        <w:rPr>
          <w:b/>
          <w:i/>
          <w:iCs/>
          <w:color w:val="FF0000"/>
          <w:sz w:val="72"/>
          <w:szCs w:val="72"/>
        </w:rPr>
        <w:t xml:space="preserve"> </w:t>
      </w:r>
      <w:r>
        <w:rPr>
          <w:b/>
          <w:i/>
          <w:iCs/>
          <w:color w:val="FF0000"/>
          <w:sz w:val="72"/>
          <w:szCs w:val="72"/>
        </w:rPr>
        <w:t>за  чьи- то  души...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  <w:t>ЗВОНОК</w:t>
    </w:r>
  </w:p>
  <w:p>
    <w:pPr>
      <w:pStyle w:val="Header"/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Franklin Gothic Demi Cond" w:hAnsi="Franklin Gothic Demi Cond" w:eastAsia="Times New Roman" w:cs="Franklin Gothic Demi Cond"/>
      <w:color w:val="000080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31">
    <w:name w:val="Заголовок 3 Знак"/>
    <w:basedOn w:val="Style13"/>
    <w:qFormat/>
    <w:rPr>
      <w:rFonts w:ascii="Franklin Gothic Demi Cond" w:hAnsi="Franklin Gothic Demi Cond" w:eastAsia="Times New Roman" w:cs="Franklin Gothic Demi Cond"/>
      <w:color w:val="00008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bodytext4">
    <w:name w:val="msobodytext4"/>
    <w:qFormat/>
    <w:pPr>
      <w:widowControl/>
      <w:bidi w:val="0"/>
      <w:spacing w:lineRule="auto" w:line="6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42"/>
      <w:szCs w:val="42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lineRule="auto" w:line="360" w:before="0" w:after="3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05:00Z</dcterms:created>
  <dc:creator>Admin</dc:creator>
  <dc:description/>
  <cp:keywords/>
  <dc:language>en-US</dc:language>
  <cp:lastModifiedBy>Admin</cp:lastModifiedBy>
  <cp:lastPrinted>2010-05-17T00:37:00Z</cp:lastPrinted>
  <dcterms:modified xsi:type="dcterms:W3CDTF">2010-05-16T20:39:00Z</dcterms:modified>
  <cp:revision>3</cp:revision>
  <dc:subject/>
  <dc:title>ЗВОНОК</dc:title>
</cp:coreProperties>
</file>