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  <w:t>Глава МО «Кабанский район»</w:t>
        <w:tab/>
        <w:tab/>
        <w:tab/>
        <w:t>Начальник Кабанского районного</w:t>
      </w:r>
    </w:p>
    <w:p>
      <w:pPr>
        <w:pStyle w:val="Normal"/>
        <w:rPr/>
      </w:pPr>
      <w:r>
        <w:rPr/>
        <w:t>Личная подпись___________М.А.Пнев</w:t>
        <w:tab/>
        <w:tab/>
        <w:t>управления образования</w:t>
      </w:r>
    </w:p>
    <w:p>
      <w:pPr>
        <w:pStyle w:val="Normal"/>
        <w:rPr/>
      </w:pPr>
      <w:r>
        <w:rPr/>
        <w:t>Дата__________________2007 г.</w:t>
        <w:tab/>
        <w:tab/>
        <w:tab/>
        <w:t>Личная подпись_________С.Е.Кула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та_____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И 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банский район»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Комитет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Normal"/>
        <w:rPr/>
      </w:pPr>
      <w:r>
        <w:rPr>
          <w:sz w:val="28"/>
          <w:szCs w:val="28"/>
        </w:rPr>
        <w:t>Личная подпись___________Ю.В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Выд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rPr/>
      </w:pPr>
      <w:r>
        <w:rPr>
          <w:sz w:val="28"/>
          <w:szCs w:val="28"/>
        </w:rPr>
        <w:t>На основании внесения изменений в Закон об образовании Российской Федерации № 42-ФЗ от 16.03.2006 г. в целях приведения Устава в соответствие с действующим законодательством, на основании распоряжения Главы Администрации МО «Кабанский район» за № 15 от 15.05.2006 г. внести в текст Устава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3.7. 1 абзац изложить в следующей редакции: Классы комплектуются из числа детей школьного возраста, проживающих в с/п «Выдринское» Республики Бурятия ( в него входят Толбазиха и Речка Выдринная), в деревне «Новоснежная» Иркутской обрасти (на договорной основе с администрацией посел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3.24. изложить в следующей редакции: Продолжительность урока 40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3.29. пункт 4 изложить в следующей редакции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 решению органа управления образовательного учреждения за совершени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 3.29 добавить пункт 5 в следующей редакции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 согласован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 может оставить общеобразовательное учреждение до получения основного общего образова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5.5.8. изложить в следующей редакции: - на длительный, сроком до 1 года, отпуск, не реже чем каждые 10 лет непрерывной преподавательской работы согласно Трудового кодекса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4.1.2 изложить в следующей редакции: Формами самоуправления Школы являются Управляющий совет (в дальнейшем Совет), педагогический совет, общее родительское собр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.8 Раздела 7.0 изложить в следующей редакции: Положение о материальном стимулировании работников муниципального образовательного учреждения «Выдринская средняя общеобразовательная шк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 7.0 добавить пунк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3. Положение о неудовлетворительной оценке за четвер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4. Положение об общешкольном родительском комите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5. Положение об оплате за заведование учебным кабинет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6. Положение об оплате за классное руководство (на вознаграждение за классное руководство в размере 1000 рублей не распространяетс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7. Положение о ведении классных журнал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8.Положение об оплате за проверку тетрад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9. Положение о правах и обязанностях учащегося, мерах поощрения и дисциплинарного взыск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  <w:t>Директор МОУ «Выдринская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  <w:t>школа»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  <w:t>_______________Н.М.Ильюк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  <w:t>«_____»_____________200 _ г.</w:t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У «ВЫДРИНСКАЯ 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2-9; 11 классы могут быть приняты учащиеся проживающие в с.Выдрино, д.Новоснежная, ст.Выдрино, д.Толбазиха, д. Речка Выдринная  по заявлению родителей или лиц их заменяющи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риеме в школу ребенок должен иметь справку, подтверждающую его предыдущее обучение  с адресом образовательного учреждения, ведомость оценок по уже законченным четвертям, портфолио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, родители (лица их заменяющие) при поступлении в школу должны быть ознакомлены с Уставом школы и другими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 ПРИЕМА  В 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, которым исполнилось 6,5 лет, проживающие в с/п «Выдриноское», д.Толбазиха, д.Речка Выдринная, д.Новоснеж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 (или лица их заменяющие) имеют право оставлять ребенка дома до 8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 (или лица их заменяющие) имеют право определять форму обучения ребенка: обучение в школе, семейное обучение, экстерна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дители (или лица их заменяющие) предоставляют в школу следующие документы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заявление на имя директора школ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копию свидетельства о рождении ребен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едицинскую справку (по форме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Договор с образовательным учреждением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бенок, поступающий в 1 класс, обязан пройти обязательное психолого-педагогическое тестирование.</w:t>
      </w:r>
    </w:p>
    <w:p>
      <w:pPr>
        <w:pStyle w:val="Normal"/>
        <w:rPr/>
      </w:pPr>
      <w:r>
        <w:rPr>
          <w:sz w:val="28"/>
          <w:szCs w:val="28"/>
        </w:rPr>
        <w:t>5. Для подготовки детей, не посещавших д/сад, школа имеет право организовать платные занятия для подготовки дошкольников (март-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плектование 1-х классов проходит в августе (до 25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ащиеся, родители (лица их заменяющие) при поступлении в школу должны быть ознакомлены с Уставом школы и другими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РИЕМА  В  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10 класс принимаются учащиеся, окончившие основную школу и проживающие в с/п «Выдриноское», д.Толбазиха, д.Речка Выдринная, д.Новоснежн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ступлении в 10 класс учащиеся и их родители (лица их заменяющие) обязательно проходят собеседование. Собеседование проводится до 25 ию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щиеся, их родители (лица их заменяющие) подают в комиссию заявления на имя директора, указывая профиль обучения, аттестат об основном общем образовании в подлинн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лектование классов проводит администрация школы до 25 авгу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, родители (лица из заменяющие) при поступлении в 10 класс должны быть ознакомлены с Уставом школы и другими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  ОСНОВАНИЯ  ОТЧИСЛЕНИЯ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сновании Закона РФ «Об образовании» ст.19 п.7 «обучающиеся могут быть отчислены из Учреждения (школы) в следующих случаях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 систематической неуспеваемости, пропусках уроков без уважительных причин, нарушениях дисциплины, Устава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анием для отчисления  могут быть документы, подтвержающие, что с учащимися проведена работа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ассное собрание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еда с курирующим заву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тельский комитет (классный, школь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д че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вет при директоре (с правом временного отчисления до 2-х недель);</w:t>
      </w:r>
    </w:p>
    <w:p>
      <w:pPr>
        <w:pStyle w:val="Normal"/>
        <w:rPr/>
      </w:pPr>
      <w:r>
        <w:rPr>
          <w:sz w:val="28"/>
          <w:szCs w:val="28"/>
        </w:rPr>
        <w:t>е) комиссию по делам несовершеннолетних при администрации с/п «Выд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омиссию по делам несовершеннолетних при Администрации МО «Каб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7:00Z</dcterms:created>
  <dc:creator>Ирина</dc:creator>
  <dc:description/>
  <cp:keywords/>
  <dc:language>en-US</dc:language>
  <cp:lastModifiedBy>кабинет 16</cp:lastModifiedBy>
  <cp:lastPrinted>2007-10-01T15:36:00Z</cp:lastPrinted>
  <dcterms:modified xsi:type="dcterms:W3CDTF">2009-06-03T05:57:00Z</dcterms:modified>
  <cp:revision>2</cp:revision>
  <dc:subject/>
  <dc:title>УТВЕРЖДАЮ:</dc:title>
</cp:coreProperties>
</file>