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продук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втор: учитель математики МОУ «Выдринская СОШ» Ильюк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Свойства логариф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редназначена для использования при актуализации опорных знаний учащихся при введении темы «Свойства логарифм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: обобщение знаний по темам «Показательная функция, её свойства и график» и «Логарифмическая функция, её свойства и график» в сравнении; введение новой темы «Свойства логарифмов» в сравнении со «Свойствами степеней с одинаковыми основаниями» для включения учащихся в постановку темы и задач урока, подготовки к усвоению новой темы в процессе самостоятельной работы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й основой являются основные моменты технологии «Развитие критического мышления» и один из главных принципов технологии Эрдниева «Укрупнение дидактических един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интереса к предмету в презентацию вставлены сведения о логарифмах из словаря Даля, в написании которых сохранён стиль времён автора словар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лностью заполненную таблицу можно использовать как опорный конспект для учащихся со слабой математической подгото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3:50:00Z</dcterms:created>
  <dc:creator>User</dc:creator>
  <dc:description/>
  <cp:keywords/>
  <dc:language>en-US</dc:language>
  <cp:lastModifiedBy>User</cp:lastModifiedBy>
  <dcterms:modified xsi:type="dcterms:W3CDTF">2010-01-30T23:50:00Z</dcterms:modified>
  <cp:revision>2</cp:revision>
  <dc:subject/>
  <dc:title/>
</cp:coreProperties>
</file>