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ыдринская СОШ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ВОНОК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19650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лены редколлегии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)Козловская Мари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2) Болотина Виктори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)Кузнецова Елизавет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) Афанасьева Светла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й учитель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Кушнарева И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ТЕМА МЕСЯЦ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ALLOWEEN</w:t>
      </w:r>
      <w:r>
        <w:rPr>
          <w:b/>
          <w:sz w:val="28"/>
          <w:szCs w:val="28"/>
        </w:rPr>
        <w:t xml:space="preserve"> – один из древнейших праздников в мире. В этом, казалось бы, странном празднике переплелись кельтская традиция (чествования злых духов) и христианская (поклонение всем святым). История праздника насчитывает тысячелетия. Но откуда и как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ночь с 31 октября на 1 ноября друиды – духи дивой природы – собирались в дубовых рощах на вершинах холмов (кельты считали дубы священными деревьями), зажигали костры и приносили злым духам жертвы, чтобы умилостивить их. А по утрам друиды дарили людям угли от своих костров, чтобы те разжигали очаги своих домов. Огонь друидов согревал дома в течении долгой зимы и охранял дом от нечистой си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Может быть могущество огня так привлекало наших предков, что этот праздник дошёл до нас с небольшим набором забавных увлекательных традиций. В эту ночь принято одеваться в костюмы нечистой силы и устраивать маскарады. По-моему, нельзя упускать редкий шанс почувствовать себя ведьмой или демоном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Неотъемлемым символом 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а является тыквенная голова. Из тыквы удаляется внутренность, вырезается лицо и внутрь вставляется свеча. Тыква символизирует одновременно окончание сбора урожая, злобного духа и огонь, отпугивающий его. Так странно концентрируются древние поверья в одном предмете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В эту ночь дети стучатся в дома с криками: «</w:t>
      </w:r>
      <w:r>
        <w:rPr>
          <w:sz w:val="28"/>
          <w:szCs w:val="28"/>
          <w:lang w:val="en-US"/>
        </w:rPr>
        <w:t>T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ck</w:t>
      </w:r>
      <w:r>
        <w:rPr>
          <w:sz w:val="28"/>
          <w:szCs w:val="28"/>
        </w:rPr>
        <w:t>!» («Угощай или пожалеешь!»). если вы не принесёте жертву, то эти «маленькие злые демоны» жестоко могут пошутить над вами, например, вымазать сажей ручки двер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этот праздник костюмы одевают не только дети, но и пожилые люди. Они на равнее со всеми веселятся, смеются, шумят. Так что празднуйте этот праздник с радостью и с шалостью. Удачи Вам!!!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Если вам очень хочется увидеть ведьму, то могу порекомендовать одно верное средство – в полночь выйдите на улицу, одевшись шиворот-навыворот, и пройдите задом наперёд. Приятной встречи!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Светла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ШКОЛЬНЫЕ РАДОСТИ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ПЕРВЫЕ В НАШЕЙ ШКОЛЕ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стая сила, ведьмы, демоны и колдуны! В зале нет света, горят только свечи! Зловещая музыка навивает страх… Что происходит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 xml:space="preserve">Так… 11 класс… Значит, 11 класс проводит мероприятие! И посвящено оно </w:t>
      </w:r>
      <w:r>
        <w:rPr>
          <w:b/>
          <w:sz w:val="28"/>
          <w:szCs w:val="28"/>
          <w:lang w:val="en-US"/>
        </w:rPr>
        <w:t>HALLOWEEN</w:t>
      </w:r>
      <w:r>
        <w:rPr>
          <w:b/>
          <w:sz w:val="28"/>
          <w:szCs w:val="28"/>
        </w:rPr>
        <w:t>у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 с одноклассниками стояли на сцене и разыгрывали спектакль об истории возникновения этого праздника. Выступление длилось всего 15 минут! Но какие это были минуты! 15 минут веселья, смеха, радости, зрители плакали от смех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ценарий мы придумали сами после уроков за 2 часа. Очень долго смеялись над собственными новоиспечёнными «приколами», почти не задумываясь над качеством сценария. Но в итоге всё получилось лучше, чем мы ожидали! Мы даже не подозревали, что сможет обыграть так, сохранив историю создания, добавив море юм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огда я спросила у ребят, которые играли на сцене, что они испытывали, когда стояли за кулисами, то большинство отвечали, что не волновались, так как были уверенны в своих силах. Но, тем не менее, несколько человек признались, что испытывали сильное волн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Во время выступления мы «выложились» по полной программе, очень старались входить в образ и не скрывали ни единой эмоции. Мы кричали! Прыгали! Наши костюмы и грим поразили зал. После выступления нам громко аплодировали, свистели и кричали похвальные слова. А мы испытывали чувство восторга, счастья и рад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акое мероприятие впервые проводится в нашей школе! Оно оставило приятные воспоминания для всех присутствующих на вече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хочется сказать огромное спасибо Орловой Анастасии Сергеевне за то, что предложила провести такое мероприятие, и Богатырёвой Ольге Владимировне за то, что контролировала и помогала нам на репетициях!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сламова Виктор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firstLine="360"/>
        <w:jc w:val="center"/>
        <w:rPr>
          <w:b/>
          <w:b/>
          <w:color w:val="8064A2"/>
          <w:sz w:val="40"/>
          <w:szCs w:val="40"/>
          <w:u w:val="single"/>
        </w:rPr>
      </w:pPr>
      <w:r>
        <w:rPr>
          <w:b/>
          <w:color w:val="8064A2"/>
          <w:sz w:val="40"/>
          <w:szCs w:val="40"/>
          <w:u w:val="single"/>
        </w:rPr>
        <w:t>ТВОРЧЕСКАЯ МАСТЕРСКА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поздно показать свои способности, тем более, если ты талантлив! Мы с радостью приняли приглашение поучаствовать в конкурсе «Дерзай, юнкор!». Мы молоды, талантливы, решительны! И вот отправились в путешествие на 2 дня в мир загадочного и увлекательного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торого ноября 2010 года наша редакция выехала в город Улан - Удэ на восьмой республиканский конкурс «Дерзай, юнкор!». Дорога была долгой, но интересной! Мы надеялись на то, что соперников у нас будет не так много, так как думали, что школьные газеты – это уже не актуально в наше время, но мы ошибались! На наше удивление у нас было очень много соперников. Всего команд было: 38! Значит, соперников у нас было – 37.  Конкурс был рассчитан на 2 дня. В первый день команды нашей замечательной республики разделились на две группы: 1-я группа(10 команд) – играли в игру в спортивном зале. 2-я группа(28 команд) - показывали в актовом зале домашнее задание, т.е. представляли свои газеты. Наша команда в составе 4-х человек оказалась в первой группе. Перед игрой нас снова перемешали для того, чтобы мы со всеми познакомились. Всего в игре было 4 станции. 1-я станция- это газета! Газету мы рисовали на небольшом листе, но также в этой газете мы должны были опубликовать интервью, которое нужно было взять у кого-нибудь рядом находящегося! Я взяла эту миссию на себя и отправилась искать подходящего человека. «Ура!» - ликовала моя душа. Возле входной двери в актовый зал стояла молодая девушка, я поспешила, пока меня кто-нибудь не опередил. Это было мое первое интервью, и это оказалось довольно интересно. Эта девушка, Ксения, студентка 3-го курса факультета журналистики, помогает детским домам, так как много работала в детских оздоровительных лагерях для сирот. Мне было очень приятно, что я взяла интервью у человека, который дарит детям тепло и радость! В газету вошли  еще 2 интервью на более интересные темы! Вторая станция называлась « А вот и мы!». Здесь мы учились распределять свое время правильно, делали друг другу комплименты и слушали советы, как стать настоящим  профессионалом в нашем нелегком труде.  На 3-й и 4-й станции нам проводили мастер-класс: как правильно фотографировать и снимать видеорепортаж, как правильно поставить освещение, что нужно для того, чтобы сделать видеорепортаж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ыло очень интересно слушать  этих, уже опытных, людей. На этом игра закончилась, а после обеда наша группа показывала свои визитки. У всех были очень красочные и интересные газеты. У большинства команд были видеоматериалы. Их гораздо интересней было смотреть, чем читать газеты. Мы не на шутку этим заинтересовались и подумали, что мы тоже сможем сделать наш школьный канал. Идея пришла в голову после увиденных нами сюжетов «Каменской СОШ», «Саган - Нурской СОШ» и многих других школ. На этом первый день конкурса был закончен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очевали мы в общежитии лицея, где проходил конкурс. Там познакомились и подружились со многими ребятами. Жизнь в общежитии пришлась нам по душе, так как там очень веселые и общительные люди. Время пролетело незаметно, а впереди нас ожидал второй день. Первое, что мы должны были сделать - это посмотреть постановку студентов, о том как древние люди менялись информацией. После этого мы смотрели и обсуждали фильм «Каменской СОШ» о том, что нужно сохранять события Великой Отечественной Войны. Перед нами выступали студенты института журналистики, участники конкурса «Сибирский валенок», показали фильм (о том, как у них проходит посвящение в студенты), рассказывали, как они учатся. После обеда мы присутствовали на мастер-классе у известной телеведущей Ларисы И.  Мы задавали вопросы, которые нас интересовали. Лариса честно отвечала будущим журналистам о плюсах и минусах в этом нелегком труде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Этот конкурс замечателен ещё и тем, что каждому участнику любой газеты предоставляется шанс стать внештатным работником одной из республиканских газет.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январе 2011 года мы вновь туда вернемся. Мы будем голосовать, за то, чтобы в нашей республике появилась  «Ассоциация юных корреспондентов». Наша газета ещё очень молода и  ждёт юных корреспондентов, чтобы процветать. Ведь с такой маленькой ред. коллегией мы не можем рассказать о том, о чем  хочется поведать миру. Поэтому просим всех желающих присоединиться. Приходите, жизнь журналиста интересна и разнообразна. Мы всегда в курсе всех школьных новостей и событий. Мы знаем, что будет завтра! Мы будем рады каждому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КоМа…,рик»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Скоро мы должны получить официальное удостоверение журналиста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  <w:t>ЗВОНОК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1:00Z</dcterms:created>
  <dc:creator>Admin</dc:creator>
  <dc:description/>
  <cp:keywords/>
  <dc:language>en-US</dc:language>
  <cp:lastModifiedBy>школа</cp:lastModifiedBy>
  <dcterms:modified xsi:type="dcterms:W3CDTF">2010-12-07T11:21:00Z</dcterms:modified>
  <cp:revision>2</cp:revision>
  <dc:subject/>
  <dc:title/>
</cp:coreProperties>
</file>