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ыдринская СОШ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ВОНОК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19650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едколлегии: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)Козловская Марина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2) Болотина Виктория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)Кузнецова Елизавета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) Афанасьева Светлана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й учитель: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Кушнарева И.А.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ТЕМА МЕСЯЦА</w:t>
      </w:r>
    </w:p>
    <w:p>
      <w:pPr>
        <w:pStyle w:val="Style18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 В гостях у сказки»</w:t>
      </w:r>
    </w:p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ова школьное мероприятие! Что-то надо придумывать, проявлять смекалку, эрудицию! Казалось, что этот конкурс не несёт в себе интереса и задора, но на самом деле...</w:t>
      </w:r>
    </w:p>
    <w:p>
      <w:pPr>
        <w:pStyle w:val="Style18"/>
        <w:spacing w:before="0" w:after="0"/>
        <w:ind w:firstLine="708"/>
        <w:rPr/>
      </w:pPr>
      <w:r>
        <w:rPr>
          <w:sz w:val="32"/>
          <w:szCs w:val="32"/>
        </w:rPr>
        <w:t xml:space="preserve">Всего участвовало четыре команды. У каждой из них была своя тема, предложенная организатором. Суть задания составляло в инсценировке выбранной сказки на современный лад. 8 «А» класс начал своё выступление с Белоснежки и гномах, плавно пробежав по другим сказкам, 9 «Б» - о Незнайке (мы не совсем поняли суть сказки, но было довольно интересно), 9 «В» - о Али-бабе (мы просто поднимали настроение залу). А 11 класс проявил смекалку и сообразительность, они не стали показывать сказку, а сняли её на видеокамеру. Получилась очень интересная, комическая сказка «Аленький айфончик». 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нкурсов было много: визитная карточка, сказка на новый лад, костюм из подручных средств и многое другое. Все ребята показали свою артистичность и замечательный талант. Очень красивы были костюмы из подручных средств. Судьи определили лучших, и все команды были награждены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>Хочется сказать большое спасибо организатору за такой интересный и весёлый вечер, за помощь и подготовку. Спасибо Вам, Маргарита Борисовна, за ваш труд!!! Так же большое спасибо участникам. Хотелось бы, чтобы в следующий раз команд было больше. Ведь главное не победа, а участие!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анова Еатерина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  <w:lang w:val="ru-RU"/>
        </w:rPr>
        <w:t>ОКНО      В     МИР</w:t>
      </w:r>
    </w:p>
    <w:p>
      <w:pPr>
        <w:pStyle w:val="Style18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Деньги, ценности – вымогательство»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проблема является актуальной в любом учреждении СОШ. Ею интересуются не только школьники, но и взрослые! Что это такое и как с этим бороться? Мы начинаем своё исследовани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Шаг первый: мы направляемся в кабинет директора школ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спондент: Что такое вымогательство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: Вымогательство – это насильственное отбирание ценных веще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.: А были ли в нашей школе замечены случаи вымогательства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Д.: Да, конечно, 3-4 года назад. Это было замечено, старшеклассники насильственно отбирали у детей обеды, деньги, телефоны и другие ценности. Но потом мы провели анонимное анкетирование, где дети указали фамилии учеников, которые вымогают деньги. Поэтому мы сразу устранили эту проблему. Но и сейчас эта проблема очень актуальна, ученики все равно вымогают ценности, конечно, уже не в школе, а за её пределам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.: Существуют ли меры борьбы с вымогательством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.: Да, существуют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)Комиссия по делам несовершеннолетни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сключение из школы на 2 неде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Если вымогатель не реагирует на вышеуказанные меры, то исключается из школы насовсе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Шаг второй: анкетирование учащихся. У нас получилась следующая таблица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3201"/>
        <w:gridCol w:w="3185"/>
      </w:tblGrid>
      <w:tr>
        <w:trPr>
          <w:trHeight w:val="51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шиваемые класс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класс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>
          <w:trHeight w:val="9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>
          <w:trHeight w:val="76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класс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Таким образом, из таблицы видно, что эта проблема в какой-то мере присутствует в школе, особенно у малышей, потому что легче всего отобрать у ребёнка, ведь он не может сдать сдачи, да и запугать его легче. Прискорбно, что мы позорим нашу школу!!! Хотелось бы обратиться к вымогателям: «Не думайте, что это будет безнаказанно, вы не имеете никакого права брать то, что вам не принадлежит!» А тем, у кого вымогают, хочется сказать: «Не бойтесь об этом говорить, потому что с этим нужно бороться!!!» Подумайте, к чему мы идём</w:t>
      </w:r>
      <w:r>
        <w:rPr/>
        <w:t xml:space="preserve">!!!                             </w:t>
      </w:r>
      <w:r>
        <w:rPr>
          <w:b/>
        </w:rPr>
        <w:t>Болотина Виктория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ЗВОН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outlineLvl w:val="1"/>
    </w:pPr>
    <w:rPr>
      <w:b/>
      <w:bCs/>
      <w:color w:val="4F81BD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3:00Z</dcterms:created>
  <dc:creator>Admin</dc:creator>
  <dc:description/>
  <cp:keywords/>
  <dc:language>en-US</dc:language>
  <cp:lastModifiedBy>школа</cp:lastModifiedBy>
  <dcterms:modified xsi:type="dcterms:W3CDTF">2010-12-07T11:23:00Z</dcterms:modified>
  <cp:revision>2</cp:revision>
  <dc:subject/>
  <dc:title/>
</cp:coreProperties>
</file>