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Выдринская СОШ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ьн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ВОНОК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819650" cy="286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лены редколлегии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)Козловская Марин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2) Болотина Виктория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3)Кузнецова Елизавет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4) Афонасьева Светлан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Ответственный учитель: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Кушнарева И.А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ДИАЛОГ С ЛИЧНОСТЬЮ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ая семья: за и против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Как-то в одной передаче я увидела счастливую многодетную семью, вспомнила, что для нашего посёлка – это актуальная тема. Поэтому  и решила узнать : трудно ли воспитывать детей в многодетной семье, чтобы семья была счастлива? Я отправилась искать многодетную семью и нашла её.                           </w:t>
      </w:r>
      <w:r>
        <w:rPr>
          <w:b/>
          <w:i/>
          <w:color w:val="FF0000"/>
          <w:sz w:val="28"/>
          <w:szCs w:val="28"/>
        </w:rPr>
        <w:t>Люда К.,  43 года, 3 дете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рудно ли воспитывать детей в многодетной семье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Да, очень трудно, но интересно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ак вы находите подход к каждому ребёнку, ведь у каждого из них разный возраст, характер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Самое главное в воспитании детей всегда оставаться мамой : не ругать без причины, выслушать ребёнка, а потом  предпринимать какие-то действия.  Ну а, глядя на мудрость мамы,  дети сами поймут как нужно себя вести,  прислушаются к словам родителей  и потянуться к теб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Есть ли финансовая помощь со стороны государства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.</w:t>
      </w:r>
      <w:r>
        <w:rPr>
          <w:sz w:val="28"/>
          <w:szCs w:val="28"/>
        </w:rPr>
        <w:t>Помощь, конечно, есть, но чтобы её получить, нужно пройти через массу неприятных процедур, обойти весь бюрократический аппарат, собрать горы бумаг, а потом высиживать часами под дверями чиновников. Поэтому сто раз подумаешь: Зачем тратить время на «выбивание» льгот, лучше потратить это время на детей, тем более, что время быстротечно и бесценно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рудно ли без помощи государства вырастить дете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Да трудно, ещё трудней, когда отец детей отказался выплачивать алименты и, вообще, отказался от детей. Приходиться во многом  отказывать  детям. Но, тем не менее, дети – это цветы, украшающие нашу жизнь! И какими они вырастут, зависит от нас родителей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ы решили выйти на улицу и спросить : А что же думают об этом наши земляки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опрос : Как вы думаете тяжело ли воспитывать детей в многодетной семье 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Да, наверное. Ведь нужно иметь большой дом, много денег, много вещей, а и самое главное должны быть любящие мама и папа?(Екатерина К.,35лет. )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Я даже не знаю, что и сказать !!! Наверное, нет. Если человек любит детей,  то ему всё равно сколько детей, есть ли у него деньги, сможет ли он воспитать детей так, чтобы не было стыдно перед обществом.(Наташа М ., 26 ле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В таком случае есть и минусы, и плюсы. Рассмотрим минусы: нужно много затрат , сил, времени, нервов, денег. Рассмотрим плюсы: для меня – это много детей, я очень люблю детей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фонасьева Светлана</w:t>
      </w:r>
    </w:p>
    <w:p>
      <w:pPr>
        <w:pStyle w:val="Heading"/>
        <w:rPr>
          <w:i w:val="false"/>
          <w:i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КНО      В     МИР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простых слова! Но для каждого они имеют своё значение и свои цели. Так что же это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ие называют это мировоззрением, кто-то внутренним миром. Я считаю, что оба высказывания относятся к нашему внутреннему миру или «окну в мир». У каждого из нас свой характер, свои манеры, свои взгляды на всё происходящее, своя свобода мысли. Каждый из нас устраивает свою жизнь так, как считает нужным. Кто-то тянется за более светлым, старается не упустить  ни  одной свободной минуты, всегда обучается чему-то новому, в целом, делает всё, чтобы стать настоящим человеком. Есть те, которые откладывают свои дела на завтра, на следующую неделю и на следующий месяц. Но зачем? Зачем откладывать дела в дальний ящик, когда сделать можно в ближайшие сроки?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оздаем себя сами! По поведению человека можно определить, как он отнесется к какому-либо делу или поручению, как он воспитан. И последняя группа людей – абсолютные лодыри. Это те люди, которые никогда и ни к чему не стремятся,  не откладывают никаких дел, только по той причине, что у них этих дел НЕТ. У них нет никаких планов на будущее, они живут только одним днем!!! У них низкая самооценка, они не уверены в себе и своих силах. Они не понимают, что низкая самооценка – залог неудавшегося дела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умайся, что ждёт тебя в будущей жизни! Ведь каждый человек должен ставить перед собой какую-то цель, а достигнув её, ставить другую – это и есть жизни! А если нет цели, то, что тогда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мните: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ИЗНЬ ПРЕКРАСНА!!! ЖИВИТЕ В МИРЕ!!!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!!! КоМа.., рик!!!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Козловская Марина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 В этой рубрике с этого момента мы будет писать о том, что волнует Вас, дорогие наши читатели. Если Вам есть, что нам рассказать, у Вас какие-то нерешённые вопросы, обращайтесь к нам, мы поможем!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НАШИ ЗАМЕТКИ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алкоголизм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жды летом два пьяных МАЛЬЧИКА решили перейти на другой берег реки. Они решили сократить путь, поэтому пошли в одежде через проливчик. Когда вернулись обратно, один из ребят выжимал кроссовки, второй выбрасывал носки!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и! Вы задаётесь вопросом: Куда исчезают вещи детей, почему так быстро рвутся? Задайте ДРУГОЙ ВОПРОС: Чем занимаются наши дети в свободное время!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Лиза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/>
      </w:pPr>
      <w:r>
        <w:rPr>
          <w:b/>
          <w:sz w:val="28"/>
          <w:szCs w:val="28"/>
        </w:rPr>
        <w:t>На уроке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жды на уроке учитель сказал: «Встаньте те, кто не матерится». Было очень странно, что никто из нашего класса не встал. Но каково было наше удивление, когда остался сидеть и сам учитель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Лиза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ему мы идём?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ально недавно в нашей школе случилось несколько происшествий: дети старших классов сорвали пожарную сигнализацию, что привело к приезду улан-удэнского МЧС, пробили ногами дырку в новой двери, стоимость которой 17.000 рублей, изрисовали стены так, что бедный тех.персонал долго не мог оттереть всё это и, естественно, не очень ласково вспоминали хулиганов, а также заплевали всю школу семечками и орехами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потрясена, тех. Персонал в шоке, а отвечать будет дежурный класс? 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есно, какой пример показали нам старшеклассники! А, самое главное, какое воспитание им дали?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лотина Виктория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вочка – выручалочка 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жды столкнулась на улице я с «бедностью молодёжи»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ду в магазин и вижу «чудную» картину: на лавочке спят трое – две девочки и мальчик!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: Кто их родители? 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фонасьева Светлана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вам и воспитанность!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жды на уроке у нас произошёл прелюбопытнейший случай: одна из учениц выполнила работу, подошла к учителю. Работа была оценена на «два». Ученица не растерялась: она отправила учителя в «известное место» и быстро ретировалась.  О какой воспитанности наших детей после этого можно говорить!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фонасьева Светлана</w:t>
      </w:r>
    </w:p>
    <w:sectPr>
      <w:headerReference w:type="default" r:id="rId3"/>
      <w:type w:val="nextPage"/>
      <w:pgSz w:w="11906" w:h="16838"/>
      <w:pgMar w:left="1701" w:right="850" w:gutter="0" w:header="57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ЗВОН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Cambria;Palatino Linotype" w:hAnsi="Cambria;Palatino Linotype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;Palatino Linotype" w:hAnsi="Cambria;Palatino Linotype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4:00Z</dcterms:created>
  <dc:creator>Admin</dc:creator>
  <dc:description/>
  <cp:keywords/>
  <dc:language>en-US</dc:language>
  <cp:lastModifiedBy>школа</cp:lastModifiedBy>
  <dcterms:modified xsi:type="dcterms:W3CDTF">2010-11-02T01:44:00Z</dcterms:modified>
  <cp:revision>2</cp:revision>
  <dc:subject/>
  <dc:title>МОУ «Выдринская СОШ»</dc:title>
</cp:coreProperties>
</file>