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СОГЛАСОВАНО</w:t>
        <w:tab/>
        <w:tab/>
        <w:tab/>
        <w:t>СОГЛАСОВАНО</w:t>
        <w:tab/>
        <w:tab/>
        <w:t>УТВЕРЖДАЮ</w:t>
        <w:tab/>
      </w:r>
    </w:p>
    <w:p>
      <w:pPr>
        <w:pStyle w:val="Normal"/>
        <w:rPr/>
      </w:pPr>
      <w:r>
        <w:rPr>
          <w:sz w:val="24"/>
        </w:rPr>
        <w:t>Председатель профсоюзного</w:t>
        <w:tab/>
        <w:t>Председатель</w:t>
        <w:tab/>
        <w:tab/>
        <w:tab/>
        <w:t>Директор МОУ «Выдринская</w:t>
        <w:tab/>
      </w:r>
    </w:p>
    <w:p>
      <w:pPr>
        <w:pStyle w:val="Normal"/>
        <w:rPr/>
      </w:pPr>
      <w:r>
        <w:rPr>
          <w:sz w:val="24"/>
        </w:rPr>
        <w:t>комитета МОУ «Выдринская</w:t>
        <w:tab/>
        <w:t>Управляющего совета</w:t>
        <w:tab/>
        <w:t>средняя общеобразовательная</w:t>
      </w:r>
    </w:p>
    <w:p>
      <w:pPr>
        <w:pStyle w:val="Normal"/>
        <w:rPr/>
      </w:pPr>
      <w:r>
        <w:rPr>
          <w:sz w:val="24"/>
        </w:rPr>
        <w:t>средняя общеобразовательная</w:t>
        <w:tab/>
        <w:t>_________Пельменев Ю.Г</w:t>
        <w:tab/>
        <w:t>школа»</w:t>
        <w:tab/>
        <w:tab/>
        <w:tab/>
      </w:r>
    </w:p>
    <w:p>
      <w:pPr>
        <w:pStyle w:val="Normal"/>
        <w:rPr/>
      </w:pPr>
      <w:r>
        <w:rPr>
          <w:sz w:val="24"/>
        </w:rPr>
        <w:t>школа»</w:t>
        <w:tab/>
        <w:tab/>
        <w:tab/>
        <w:tab/>
        <w:t>«____»__________2009 г.</w:t>
        <w:tab/>
        <w:t>______________Ильюк Н.М</w:t>
        <w:tab/>
      </w:r>
    </w:p>
    <w:p>
      <w:pPr>
        <w:pStyle w:val="Normal"/>
        <w:rPr/>
      </w:pPr>
      <w:r>
        <w:rPr>
          <w:sz w:val="24"/>
        </w:rPr>
        <w:t>____________Кузнецова Н.Н.</w:t>
        <w:tab/>
        <w:tab/>
        <w:tab/>
        <w:tab/>
        <w:tab/>
        <w:t>«_____»____________2009 г.</w:t>
      </w:r>
    </w:p>
    <w:p>
      <w:pPr>
        <w:pStyle w:val="Normal"/>
        <w:rPr/>
      </w:pPr>
      <w:r>
        <w:rPr>
          <w:sz w:val="24"/>
        </w:rPr>
        <w:t>«____»____________ 2009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рейтинговой оценк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еятельности учителя дл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спределения допла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 стимулирующей части ФО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«Выдринская С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ыдрино</w:t>
      </w:r>
    </w:p>
    <w:p>
      <w:pPr>
        <w:pStyle w:val="Normal"/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учител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плат из стимулирующей части Ф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ачество образовательных результатов и достижений учащихся находится в прямой зависимости  от профессиональной и психолого-педагогической компетентности педагогов. И решающим фактором в этом является его мотивация. Предлагаемый механизм мотивации педагогов осуществляется путем распределения стимулирующей части фонда оплаты труда через рейтинговую оценку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Рейтинговая оценка деятельности (КРО) педагога позволяет отслеживать уровень его профессиональной компетенции, выявлять достижения и проблемы, переводить образовательное учреждение в режим развития инновационной деятельности; создавать обстановку заинтересованности членов коллектива в результативности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рейтинговой оценки деятельности педагог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йтинговая оценка осуществляется по материалам «Портфолио»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«Портфолио» представляет собой папку-накопитель, в которую помещаются материалы на бумажном носителе (распечатки, ксерокопии, в том числе с пометкой автора, и рукописные матер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1. Рекомендуемая модель «Портфолио» учителя состоит из пяти разделов – блоков рейтинговой оценк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фессиональная компетентность и учебная деятель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ая работ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новационная деятельность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неуроч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питате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Баллы суммируются и определяется рейтинг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Материалы «Портфолио» педагогических работников для рейтинговой оценки предоставляются  в экспертную комиссию один раз в год до 15 сентября  и пополняются до 15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оведения экспертизы «Портфолио уч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Экспертиза материалов «Портфолио учителей» для рейтинговой оценки производится с 15 до 25 сентября, с 15 до 25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кспертиза осуществляется Экспертной комиссией МОУ «Выдринская средняя общеобразовательная школа», созданной также для экспертизы материалов инновационных проектов учителей, состав которой утверждается Управляющ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личественный состав Экспертной комиссии не менее семи человек. Формируется в конце учебного года из членов педагогического коллектива школы – 3 человека (в том числе -1 член администрации), профсоюзного комитета – 1 человек, Управляющего Совета – 1 человек, Родительской общественности – 2 человека. Председатель Экспертной комиссии избирается из членов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 проведении экспертизы члены экспертной комиссии руководствуются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Эксперты в индивидуальном порядке в двухнедельный срок с момента получения оценивают материалы «Портфолио уч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Эксперты вносят оценки в оценочные листы, состаляют экспертные заключения и передают их председателю экспертной комиссии. Исправления в оценочных листах и экспертных заключениях не допускаются.</w:t>
      </w:r>
    </w:p>
    <w:p>
      <w:pPr>
        <w:pStyle w:val="Normal"/>
        <w:rPr/>
      </w:pPr>
      <w:r>
        <w:rPr>
          <w:sz w:val="28"/>
          <w:szCs w:val="28"/>
        </w:rPr>
        <w:t>Эксперты несут персональную ответственность за конфиденциальность полученной информации и эксперт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Если результаты независимых экспертиз по одному материалу расходятся на 30% или более от максимального значения, руководитель экспертной комиссии выносит материал на рассмотрение экспертной комиссии. Решение об итоговом балле принимается руководителем экспертной комиссии на основании рассмотрения экспертной комиссией.</w:t>
      </w:r>
    </w:p>
    <w:p>
      <w:pPr>
        <w:pStyle w:val="Normal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бщий рейтинг учителя определяется на итоговом заседании экспертной комиссии как среднее значение экспертных оценок по каждому из показателей рейтинга. Итоговое заседание проводится не позднее семи рабочих дней с момента завершения экспертизы. Результаты заносятся в протокол итогового заседания экспертной комиссии, устанавливаются размеры персональных доплат из стимулирующей части ФОТ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После завершения экспертизы экспертная комиссия передает все материалы в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Управляющий совет на основании рейтинга учителей, установленного экспертной комиссией, проводит согласование (или предлагает изменения по конкретным персо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На основании решения Управляющего совета администрацией издается приказ о персональных доплатах из стимулирующей части фонда оплаты труда после определения бухгалтером стоимости балла и перевода в денежные единицы рейтинга учителя.</w:t>
      </w:r>
    </w:p>
    <w:p>
      <w:pPr>
        <w:pStyle w:val="Normal"/>
        <w:rPr/>
      </w:pPr>
      <w:r>
        <w:rPr>
          <w:sz w:val="28"/>
          <w:szCs w:val="28"/>
        </w:rPr>
        <w:t>С – стоимость одного балла вычисляется по формуле: Ф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: 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общее количество баллов все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блоков и показателей экспертизы материалов «Портфолио» учителей для рейтинговой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фессиональная компетентность и учебная деятельность, результ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7"/>
        <w:gridCol w:w="2851"/>
        <w:gridCol w:w="2459"/>
        <w:gridCol w:w="10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учебно-планирующей документации, заполнение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,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-5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-3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уроков на методической декаде, семинарах,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 раз в полугодие: о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кады д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пект урока, самоанализ урока, протокол обсуждения уро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в которой название и содержание УМК, утвержденная на МО или методсовете; справка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й программы и отд.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абоче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индивидуального педагогического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. варианты, раздаточные матер., рабочие пап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го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 смотра кабине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средств  по курсу в ц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средств по курсу в це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средств фрагментарно (по темам, одна тема по нескольким года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ы уроков, рабочая программа, справки лаборантов м/медийного класса, видеокабин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х дисков, касс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х презент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 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на всех комп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х одновре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учащихся по контр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срезам по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Р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зам.директора по УВР,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 - недо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-до50- с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е 50 - хороший, соотв.н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80%-вы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ьным срезам по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Р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иагнос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зам.директора по УВР,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6 – 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36 до 0,50 –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0 до 0,64 – 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64 до 1,0 - высо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Т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 по итогам мониторинга в школе и райо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певаем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90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7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9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. перв.бал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вые 5 мест в районе ТЭК по обязат. предм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3 места в районе ТЭК по предмету по выбору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ше среднего балла по райо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 по итогам мониторинга в школе и район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певаем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90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 серти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 к м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ому бал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раз и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5 ра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тинг школы 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йо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ервые 5 мест в район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) выше среднего балла по райо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  <w:br/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тивная ди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 призовое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в шко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ю в район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в районном уров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ю в респ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) республикан-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научно-практических конференциях, творческих конкурсах, интеллектуа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 призовое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в шко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в районном уров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) республикан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спортивных соревнованиях, соревнованиях по туризму, военно- патриот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)Районный уровень (не считая отборочных сорев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) республикан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е результаты при независимой оценке качества образования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,Т</w:t>
            </w:r>
            <w:r>
              <w:rPr>
                <w:sz w:val="28"/>
                <w:szCs w:val="28"/>
                <w:lang w:val="en-US"/>
              </w:rPr>
              <w:t>IMSS</w:t>
            </w:r>
            <w:r>
              <w:rPr>
                <w:sz w:val="28"/>
                <w:szCs w:val="28"/>
              </w:rPr>
              <w:t>), тестирование в прогимназическ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итогам тестирования (из центра тестирова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гимн. классах ≥ 0,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ни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личных уроков, внеклассных мероприятий при текущем контрол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из школьной книги «Вести с уроко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урок, внеклассное меропри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родителей и учащихся профессиональной деятельност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нке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ее не удов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б учителе как лучшем по достиж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ругие документы, подт-верждающие пуб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ю, копия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. источни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выпу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каждый фа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0"/>
        <w:gridCol w:w="2644"/>
        <w:gridCol w:w="2426"/>
        <w:gridCol w:w="1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Учитель года», «Лидер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ортфоли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презе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», конкурс ме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их идей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грам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чителем мастер-классов, творческих отчетов для других учителей из своего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проведенного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торских методических публикаций</w:t>
              <w:br/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убликации, статьи и т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публикацию в СМИ (в том числе на собственном сайт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ы повышения квалификации, в том числе и дистан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едагогических советов, методических семинаров, конференций, выставок,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или сертифик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.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. У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посещение открытых уроков, внеклассных мероприятий на методических декадах</w:t>
              <w:br/>
              <w:t>(1 раз в полугод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сещенного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ос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, объявленных в СМИ со своими разработками уроков, исследовательскими работа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сертифика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.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метод. Объединением в зависимости от эффективности деятельност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 по итогам деятельности МО, анализ-отчет руководителя М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ителей в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,5 б на одного уч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методической кафедрой в зависимости от продуктивности деятельности (проведение общешкольных семинаров, открытых уроков, внедрение опыта, технологий в деятельность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, анализ-отчет руководителя, отзывы учителей о применении изученны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ителей в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,5 б на одного уч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новаторских методик и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РУО или по школе об эксперимен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спользование по 1 или нескольким предме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уководство кабинетом – 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торией по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соб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 кабинете</w:t>
              <w:br/>
              <w:t>(функции лабо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л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в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нов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7"/>
        <w:gridCol w:w="2851"/>
        <w:gridCol w:w="2459"/>
        <w:gridCol w:w="1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я группового взаимо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я развивающе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(АСО, У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опыта работы с использованием современных технологий и различных форм сотрудничества, справка зам. директора по НМР, подтверждение использования технологии на урок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зодически ( за каждый вид технолог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работы учителя (за каждый вид технолог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-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торской электронной программы, получившей позитивную оценку и предполагающей работу учащихся с компьют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сертифика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ониторин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ррекции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спецкурса для профильных классов и групп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32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элективного курса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12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интегрированного курса, получившего позитивную оценку МС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34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собственного педагогического опыта, собственной педагогической технологии (публи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редседателя ПК школы; справка РУО, документ мин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издание методической продукции: брошюр по предмету, электронных пособий, демонстрационных пособий для учителя и учащихся, получивших позитивную внешнюю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или диплом (республиканский или районны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решения МС (школьны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 на школу (учитель-ав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решения получения гранта, копия договора или банковских документов о предоплате сметы расх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в реализации инновационного проекта, гр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бственного сайта и систематическое размещение информации о свое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ая версия каждого факта размещения с указанием д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й страницы на сайте школы с аналогичной п.11 а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ая версия каждого факта размещения с указанием д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истемы содержательного оценивания и альтернативных форм промежуточной аттестации с разработкой КИМов разных уровней сложности и средств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раткое теоретическое обоснование выбора данной методики, ее позитивных результатов и типы за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ертификат, справка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7"/>
        <w:gridCol w:w="2851"/>
        <w:gridCol w:w="2459"/>
        <w:gridCol w:w="10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работы предметных и по интересам кружков, клубов, центров и др. систематических форм внекласс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отчет о проделанной работе, позитивная динамика посещения, справка зам. директора по ВР, фотографии зан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убличной презентацией, вовлечением школьников други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с позитивной динамикой посещае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с постоянной посещаем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исковой и исследовательской деятельности (в том числе научно- исследователь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отчет учителя о проделанной работе в текущем году, заверенный зам. директора по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рабо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лимпиадам учащихся 10-11 классов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учителя с указанием фамилий учащихся - участников олимпиад, заверенный зам. директора по В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уче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адаптации учащихся в социуме. Содействие в получении учащимися дополнительного образования (занятость в общественной работе, кружках, секц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занятости учащихся во всех структурных подразделениях Единого образовательного центра от зам. директора по В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-50% - 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-75% - сре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75% -вы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ллективной творческой деятельности учащихся. Создание комфортной творческой среды. Участие в декадниках, конференциях, конкурсах, соревнованиях, праздниках. Изготовление стендов, плакатов, стенгазет, классны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видетельств, грамот, дипломов, полученных классом или группой учащихся кла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район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республ.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оведение КТД, мероприятия с учащимися, родителями,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в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 мероприятия, утвержденный зам. директора по ВР, отзывы родителей, учащихся, обществ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во время школьны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, утвержденный 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е на экск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 и т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лл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ярмарок из изделий, выполненных учащимися с направлением вырученных средств на нужд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директора о постановке в п/отчет материаль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в зависимости от сто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итательная раб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7"/>
        <w:gridCol w:w="2851"/>
        <w:gridCol w:w="2459"/>
        <w:gridCol w:w="10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», «Луч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», «Л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 колле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», «Л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 презентац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м часе» и т.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маст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твор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а для друг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из опыта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проведенного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о мероприят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 участии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школьных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х ме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убликации, статьи и т.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публикацию в СМИ (в том числе на собственном сайт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часов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 контр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из школьной книги «Вести с уроко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урок, внеклассное меропри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 клас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 как лу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 по достижен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ругие документы, подт-верждающие пуб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ю, копия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. источни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выпу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каждый фа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час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чи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пект урока, самоанализ урока, протокол обсуждения уро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учащихся в соревнование «Лучший класс» -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уть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Шаг 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правительства Школьной республ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родителей в совместную деятельность с детьми в ходе проведения культурных, туристических, оздоровительных мероприятий</w:t>
              <w:br/>
              <w:t>( 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 мероприятия, отзывы род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финансовой помощи родителей, спонсоров для оборудования своего кабинета, ш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полугоди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постановке в п/отчет материаль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в зависимости от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0 ру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родителей и учащихся кл. руково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анкетирования (анкет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удовлетво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ее не 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ее удовле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ностью удовлетвор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о обоснованному представлению администрации школы, Управляющий Совет может снимать баллы из стимулирующей части учителя за нарушения исполнительской и трудовой дисциплины, обоснованных жалоб со стороны учащихся, родителей и лиц их заменяющих в рамках трудового законодательства, Устава школы, должностных инструкций, локальных актов школы, в зависимости от кратности – от 3-х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о до коллектива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9 » ноября 2009 г., 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удовлетворенности родителей профессиональной деятельностью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удовлетворенности учащихся  профессиональной деятельностью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удовлетворенности родителей работой класс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ровень удовлетворенности учащихся работой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. Уровень удовлетворенност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ь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31"/>
        <w:gridCol w:w="4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на уроках учителя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уровнем преподавания предмета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ет ли учитель индивидуальные способности Вашего ребен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вашими отношениями с учителем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, какой вклад вносит учитель в повышение авторитета школы, развитие школы, имидж школы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кета. Уровень удовлетворе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ь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31"/>
        <w:gridCol w:w="4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(а) ли ты межличностными отношениями  на уроках учителя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(а) ли ты уровнем преподавания предмета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учитель твои индивидуальные способности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 ли ты  отношениями родителей с учителем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ты считаете, какой вклад вносит учитель в повышение авторитета школы, развитие школы, имидж школы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кета. Уровень удовлетворенност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й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31"/>
        <w:gridCol w:w="4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между кл. руководителем и Вашим ребенком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работой кл.руководителя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кл.руководитель индивидуальные способности Вашего ребен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вашими отношениями с кл.руководителем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, какой вклад вносит кл.руководитель в повышение авторитета школы, развитие школы, имидж школы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кета. Уровень удовлетворен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й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31"/>
        <w:gridCol w:w="4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между кл. руководителем и тобой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 ли ты работой кл.руководителя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кл.руководитель твои индивидуальные способности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(а) ли ты вашими отношениями с кл.руководителем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ты считаешь, какой вклад вносит кл.руководитель в повышение авторитета школы, развитие школы, имидж школы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8:00Z</dcterms:created>
  <dc:creator>Ирина</dc:creator>
  <dc:description/>
  <dc:language>en-US</dc:language>
  <cp:lastModifiedBy>Ирина</cp:lastModifiedBy>
  <cp:lastPrinted>2009-11-24T15:31:00Z</cp:lastPrinted>
  <dcterms:modified xsi:type="dcterms:W3CDTF">2009-11-24T07:32:00Z</dcterms:modified>
  <cp:revision>8</cp:revision>
  <dc:subject/>
  <dc:title/>
</cp:coreProperties>
</file>