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азработано в соответствии со ст. 144 Трудового ко</w:t>
        <w:softHyphen/>
        <w:t>декса РФ в рамках реализации КПМО Республики Бурятия, утвержденного Рас</w:t>
        <w:softHyphen/>
        <w:t>поряжением Правительства Республики Бурятия от 09.04.2007 г. № 228-р на осно</w:t>
        <w:softHyphen/>
        <w:t>вании Постановлений Правительства Буряти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№ 289 от 18.09.2007 г. 2) №438 от 26.12.2007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1 - в отношении педагогических работников, непосредственно осуществляющих учебный процесс и административно-управленческого персонала; 2 - в отноше</w:t>
        <w:softHyphen/>
        <w:t>нии учебно-воспитательного персонала, младшего обслуживающего персонала и остального педагогического персонала (воспитателей, педагогов-организаторов, психологов, социальных педагогов, и т.п.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им положением установлены правоотношения в системе оплаты тру</w:t>
        <w:softHyphen/>
        <w:t>да работников школы с целью совершенствования организации заработной платы и заинтересованности работников в конечных результатах работ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астоящее Положение утверждается после обсуждения и принятия педагоги</w:t>
        <w:softHyphen/>
        <w:t>ческим советом с учетом мотивированного мнения профсоюзного комитета шко</w:t>
        <w:softHyphen/>
        <w:t>л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истема оплаты труда устанавливается коллективным договором, локальны</w:t>
        <w:softHyphen/>
        <w:t>ми актами о стимулирующей части заработной платы работников школы, об оп</w:t>
        <w:softHyphen/>
        <w:t>лате неаудиторной занятости педагогических работник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2. Условия оплаты </w:t>
      </w:r>
      <w:r>
        <w:rPr>
          <w:color w:val="000000"/>
          <w:sz w:val="28"/>
          <w:szCs w:val="28"/>
        </w:rPr>
        <w:t>тру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Формирование фонда оплаты труда школы и распределение базовой части Фонда оплаты труда педагогических работников, непосредственно осуществляю</w:t>
        <w:softHyphen/>
        <w:t>щих учебный процесс согласно пунктов 4 и 5 Методики из Постановления Прави</w:t>
        <w:softHyphen/>
        <w:t>тельства Республики Бурятия № 289 от 18.09.2007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асчет базовой части заработной платы педагогических работников, непо</w:t>
        <w:softHyphen/>
        <w:t>средственно осуществляющих учебный процесс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Базовая часть заработной платы педагогических работников, непосредст</w:t>
        <w:softHyphen/>
        <w:t>венно осуществляющих учебный процесс, формируется исходя из стоимости пе</w:t>
        <w:softHyphen/>
        <w:t>дагогической услуги на одного обучающегося с учетом повышающих коэффици</w:t>
        <w:softHyphen/>
        <w:t>ент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Заработная плата педагогического работника, непосредственно осуществ</w:t>
        <w:softHyphen/>
        <w:t>ляющего учебный процесс, рассчитывается по формул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= С х Н х Б + (К х А х В), руб., Где ЗП - заработная плата педагогического работника, непосредственно осущест</w:t>
        <w:softHyphen/>
        <w:t>вляющего учебный процесс, руб.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- базовая стоимость педагогической услуги, руб./ученико-час; Н - количество обучающихся по предмету в каждом классе, чел.; Б - количество часов по предмету по базисному учебному плану в месяц в каждом классе; К - повышающий коэффициент сложности и приоритетности предмет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20 - русский язык, математика, 1 класс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15 - иностранные языки, бурятский язык, литература, физика, химия, 2-4 клас</w:t>
        <w:softHyphen/>
        <w:t>сы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10 - информатика, биология, география, история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 повышающий коэффициент квалификационной категории педагогических ра</w:t>
        <w:softHyphen/>
        <w:t>ботников, непосредственно осуществляющих учебный процесс: 0,30 - для педагогических работников, имеющих высшую квалификационную ка</w:t>
        <w:softHyphen/>
        <w:t>тегорию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20 - для педагогических работников, имеющих первую квалификационную ка</w:t>
        <w:softHyphen/>
        <w:t>тегорию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10 - для педагогических работников, имеющих вторую квалификационную ка</w:t>
        <w:softHyphen/>
        <w:t>тегорию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- повышающий коэффициент звания: 0,30 - «Заслуженный учитель Российской Федерации»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20 - «Почетный работник общего образования Российской Федерации», «От</w:t>
        <w:softHyphen/>
        <w:t>личник народного просвещения»; 0,15 - почетные звания Республики Бурят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.2.3. Базовая стоимость педагогической услуги (С) рассчитывается по формуле: С = ФДО х 245/((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1 + а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х в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а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х в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+ а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>х в„) х 365), руб./ ученико-час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ФДО - часть фонда оплаты труда педагогических работников, непосредст</w:t>
        <w:softHyphen/>
        <w:t>венно осуществляющих учебный процесс (должностные оклады), тыс.руб.; 245 - количество дней в учебном году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>ь</w:t>
      </w:r>
      <w:r>
        <w:rPr>
          <w:color w:val="000000"/>
          <w:sz w:val="28"/>
          <w:szCs w:val="28"/>
        </w:rPr>
        <w:t xml:space="preserve"> а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а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, ... а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- количество обучающихся в первых, вторых, третьих, ... одинна</w:t>
        <w:softHyphen/>
        <w:t>дцатых классах соответственно, чел.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1, в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в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, ... в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- годовое количество часов по учебному плану в первом, втором, третьем, ... одиннадцатом классах соответственно. 365 - количество дней в год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Таким образом, в случае уменьшения объема школьного и регионального компо</w:t>
        <w:softHyphen/>
        <w:t xml:space="preserve">нентов в базисном учебном плане увеличивается стоимо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ученико-часа и со</w:t>
        <w:softHyphen/>
        <w:t>ответственно увеличивается заработная плата педагогических работник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Установить дополнительно повышающие коэффициенты за проверку тетра</w:t>
        <w:softHyphen/>
        <w:t>дей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1 - русский язык, литература, математик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5 - химия, физика, английский язык, начальные классы (только к 10 ча</w:t>
        <w:softHyphen/>
        <w:t>сам - за русский язык и математику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3 - история, география, биология, информатика, черче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Установить дополнительно фиксированную оплату за классное руководстве в размере 10% базового оклада педагогического работника по отраслевой системе оплаты труда (3727 х 1,25 х 1,5 х 0,1 = 698,81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ы 2.2.4 и 2.2.5 реализовать за счет уменьшения Фонда стимулирующей час</w:t>
        <w:softHyphen/>
        <w:t>ти заработной платы педагогических работник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асчет базовой части руководителей согласно пункта 7 Методики из Поста</w:t>
        <w:softHyphen/>
        <w:t>новления Правительства Республики Бурятия № 289 от 18.09.2007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распределение стимулирующей части Фонда оплаты труда педагогических работников, непосредственно осуществляющих учебный процесс согласно пункт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Методики из Постановления Правительства Республики Бурятия № 289 от 18.09.2009 г. и Положения школы о распределении стимулирующей части зара</w:t>
        <w:softHyphen/>
        <w:t>ботной платы учителей в размере 80% Фонда стимулирующей части ФОТ школ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Условия оплаты труда работников школы МОП, УВП, ГШ согласно Положе</w:t>
        <w:softHyphen/>
        <w:t>ния, утвержденного Приказом Министерства образования и науки Республики Бурятия № 184 от 27.02.2008 г. и Положения об отраслевой системе оплаты труда работников муниципальных учреждений образования Кабанского района, утвер</w:t>
        <w:softHyphen/>
        <w:t>жденных Постановлением Администрации МО «Кабанский район» № 1013 от 31.07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Распределение стимулирующей части руководителей согласно Положения школы о распределении стимулирующей части руководителей в размере 1% Фон</w:t>
        <w:softHyphen/>
        <w:t>да оплаты труда учреж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Распределение стимулирующей части остального персонала (МОП. УВП, ПЩ согласно Положения школы о премировании работников школы за конечные ре</w:t>
        <w:softHyphen/>
        <w:t>зультаты труда в размере 20% Фонда стимулирующей части ФОТ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56:00Z</dcterms:created>
  <dc:creator>школа</dc:creator>
  <dc:description/>
  <cp:keywords/>
  <dc:language>en-US</dc:language>
  <cp:lastModifiedBy>школа</cp:lastModifiedBy>
  <dcterms:modified xsi:type="dcterms:W3CDTF">2010-05-26T06:59:00Z</dcterms:modified>
  <cp:revision>1</cp:revision>
  <dc:subject/>
  <dc:title>1</dc:title>
</cp:coreProperties>
</file>