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У «Выдр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36"/>
          <w:szCs w:val="36"/>
        </w:rPr>
        <w:t>Методический продук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геометр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войства измерени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Ильюк Н.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основана на принципах технологии Эрдниева «Укрупнение дидактических единиц».</w:t>
      </w:r>
    </w:p>
    <w:p>
      <w:pPr>
        <w:pStyle w:val="Normal"/>
        <w:rPr/>
      </w:pPr>
      <w:r>
        <w:rPr>
          <w:sz w:val="28"/>
          <w:szCs w:val="28"/>
        </w:rPr>
        <w:t>В связи с тем, что свойства измерения длин углов, изучающиеся в курсе 7 класса, свойства площадей – в 8 классе, свойства объемов – в 11 классе, имеют одинаковые  общие части в формулировках, то их усвоение происходит быстрее при осмыслении взаимо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езентация особенно полезна в 11 классе при изучении темы «Свойства объемов» для повторения и систематизации знаний, но ее или ее части можно использовать во всех классах, а вся таблица дает целостное восприятие сквозной линии в курсе геометрии по данной т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5:00Z</dcterms:created>
  <dc:creator>admin</dc:creator>
  <dc:description/>
  <cp:keywords/>
  <dc:language>en-US</dc:language>
  <cp:lastModifiedBy>admin</cp:lastModifiedBy>
  <dcterms:modified xsi:type="dcterms:W3CDTF">2010-01-20T03:15:00Z</dcterms:modified>
  <cp:revision>2</cp:revision>
  <dc:subject/>
  <dc:title/>
</cp:coreProperties>
</file>