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МОУ «Выдринская средняя  общеобразовательна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школа» Кабанского района Республики Бур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развития школы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на 2006-2011 годы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.Выдрин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06 г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8"/>
          <w:szCs w:val="48"/>
        </w:rPr>
        <w:t>ПРОГРАММ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развития МОУ «Выдринская средняя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еобразовательная школ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банского района Республики Бурят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 развит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ания программы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стижение современного качества образ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субъектов образовательного процесс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воспитательной систем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шение роли семьи в воспитательно-образовательном процесс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внешних связ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лиц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Законодательная база для разработки программы развития школы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Конвенция о права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Закон РФ «Об основных гарантиях прав реб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Закон РФ «Об образов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Закон РФ «Об утверждении Федеральной программы развития образ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Национальная доктрина образования в Российской Федерации, одобр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я постановлением Правительства Российской Федерации от 04.10.200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воспитательно-образовательной среды, способствующей духовному, нравственному, физическому развитию и социализации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ение прав ребенка на качественно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ение образовательной практики с учетом региональных, социокультурных тенденций, воспитание детей в духе уважения к своей школе, селу, краю,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повышению роли семьи в воспитани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внедрение нового содержания образования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организация системы  управления шко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ресурсного (материально-технического, кадрового, научно-методического) обеспечения воспитательно-образовательного процесса;</w:t>
      </w:r>
    </w:p>
    <w:p>
      <w:pPr>
        <w:pStyle w:val="Normal"/>
        <w:rPr/>
      </w:pPr>
      <w:r>
        <w:rPr>
          <w:sz w:val="28"/>
          <w:szCs w:val="28"/>
        </w:rPr>
        <w:t>- развитие органов ученического самоуправления, детской общественной организ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реализации программы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01.09.2006 по 01.09.201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рограммы:</w:t>
      </w:r>
    </w:p>
    <w:p>
      <w:pPr>
        <w:pStyle w:val="Normal"/>
        <w:rPr/>
      </w:pPr>
      <w:r>
        <w:rPr>
          <w:sz w:val="28"/>
          <w:szCs w:val="28"/>
        </w:rPr>
        <w:t>Выполнение программы обеспечивается за счет различных источников финансирования: местный бюджет и дополнительные привлеченные средства (спонсорские средства, доходы от дополнительных образовательных услуг, добровольные пожертв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образовательного процесса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Этапы становления и  организационная 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открыта в 1954 году. В 1957 учреждена как средняя общеобразовательная школа. В 2005 аттестована.</w:t>
      </w:r>
    </w:p>
    <w:p>
      <w:pPr>
        <w:pStyle w:val="Normal"/>
        <w:rPr/>
      </w:pPr>
      <w:r>
        <w:rPr>
          <w:sz w:val="28"/>
          <w:szCs w:val="28"/>
        </w:rPr>
        <w:t>Образовательное учреждение находится на территории поселения «Выдрино» Кабанского района Республики Бур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включает следующие ступени обучения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: начальная школа, срок обучения 4 года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: 5-9 общеобразовательные классы (предпрофильная подготовка в девятых)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: 10-11 общеобразовательные и ежегодно по выбору учащихся один из трех профилей: физико-математический, филологический, химико-биологически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школе работает учебно-консультационный пункт для учащихся 7-12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Сведения об обучающихся (на момент утверждения программы развития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155"/>
        <w:gridCol w:w="1185"/>
        <w:gridCol w:w="1155"/>
        <w:gridCol w:w="1440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ссов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образовательных базов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ьного уров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, обучающихся во вторую сме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, обучающихся во вторую сме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продленного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групп продленного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 Организация функционирования школ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У «Выдринская средняя общеобразовательная школа» функционирует как общеобразовательное учреждение. Работает в 2 смены. В 1 смену обучаются 1, 5-11 классы, 5 классов-комплектов из 2-4, 4 класса-комплекта из 2-9 – во вторую смену. Два первых класса обучаются на базе ДОУ «Малышка» и «Снеж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во 2-4-х; 10-11-х – 6 дней; в 1-х, 5-9-х  - 5 дней. Продолжительность уроков в соответствии с Уставом школы 45 минут. Продолжительность перемен между уроками: минимальная 10 минут, максимальная 15 минут. Периодичность проведения промежуточной аттестации: для первой и второй ступеней обучения – 4 раза в год по итогам четвертей, для третьей ступени обучения – 2 раза в год по итогам полуго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4. Перечень программ, спецкурсов, программ расширенного обучения в профильных класс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рофильных клас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образовательные области «Физика» и «Математика»: физика, математика, информатика.</w:t>
      </w:r>
    </w:p>
    <w:p>
      <w:pPr>
        <w:pStyle w:val="Normal"/>
        <w:rPr/>
      </w:pPr>
      <w:r>
        <w:rPr>
          <w:sz w:val="28"/>
          <w:szCs w:val="28"/>
        </w:rPr>
        <w:tab/>
        <w:t>б) образовательная область «Филология»: русский язык, литература, иностранный язык (английский или немец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образовательная область «Естествознание»: химия, би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10-11 классах «Экономика» и «Экология», «История Бурятии» (факультативно), как школьный компонент вариативной части Базис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Элективные курсы в 9-х классах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«Байкал – жемчужина Сибири»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2. «Легкая атлетика – королева спорта».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 Введение в начертательную геометрию»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4. «Литературный перевод с английского на русский»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«Немецкая грамматика»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«Как сделать свой фильм на компьютере»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«Избирательное право. Избирательный процесс»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«Небесные тела»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9. «Построение и преобразование графиков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«Уравнения и неравенства с модулем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«Стилистика русского языка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«Конструкция сложных предложений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«Организм человека – химическая лаборатория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«Тело человека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Мода и дизайн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«Я человек!.. Но какой?»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«Капканы орфограф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  <w:u w:val="single"/>
        </w:rPr>
        <w:t>Сведения о квалификации работающих специалистов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852"/>
        <w:gridCol w:w="2430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% к общему числ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ов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т образовани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ее профессиональн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е профессиональ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т квалификационные категор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у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ую (руководите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у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ую (руководите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тору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т почетные з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т ученую степе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шли за последние три года курс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квалифик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6. Перечень компьютеров, компьютерных программ и дополнительного оборудования для обеспечения образовательного процесса, имеющихся в школе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омпьютеры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620"/>
        <w:gridCol w:w="1000"/>
        <w:gridCol w:w="304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применяетс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entium -200/16/1/8/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8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нформатики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el</w:t>
            </w:r>
            <w:r>
              <w:rPr>
                <w:color w:val="000000"/>
                <w:sz w:val="28"/>
                <w:szCs w:val="28"/>
              </w:rPr>
              <w:t xml:space="preserve"> – 733/128/20/16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нформатики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el</w:t>
            </w:r>
            <w:r>
              <w:rPr>
                <w:color w:val="000000"/>
                <w:sz w:val="28"/>
                <w:szCs w:val="28"/>
              </w:rPr>
              <w:t xml:space="preserve"> – 733/128/20/16/ С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48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нформатики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el</w:t>
            </w:r>
            <w:r>
              <w:rPr>
                <w:color w:val="000000"/>
                <w:sz w:val="28"/>
                <w:szCs w:val="28"/>
              </w:rPr>
              <w:t xml:space="preserve"> – 1200/128/30/32/ С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52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нформатики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entium</w:t>
            </w:r>
            <w:r>
              <w:rPr>
                <w:color w:val="000000"/>
                <w:sz w:val="28"/>
                <w:szCs w:val="28"/>
              </w:rPr>
              <w:t>-2000/256/40/32/С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32х12х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нформатики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el</w:t>
            </w:r>
            <w:r>
              <w:rPr>
                <w:color w:val="000000"/>
                <w:sz w:val="28"/>
                <w:szCs w:val="28"/>
              </w:rPr>
              <w:t>-2200/224/40/32/ С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52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нформатики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entium</w:t>
            </w:r>
            <w:r>
              <w:rPr>
                <w:color w:val="000000"/>
                <w:sz w:val="28"/>
                <w:szCs w:val="28"/>
              </w:rPr>
              <w:t>-3000/480/80/32/ С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52х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tlon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en-US"/>
              </w:rPr>
              <w:t>tm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Cs w:val="28"/>
                <w:lang w:val="en-US"/>
              </w:rPr>
              <w:t>XP</w:t>
            </w:r>
            <w:r>
              <w:rPr>
                <w:color w:val="000000"/>
                <w:sz w:val="28"/>
                <w:szCs w:val="28"/>
              </w:rPr>
              <w:t>2200/80 ГГЦ/256М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математики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tlon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en-US"/>
              </w:rPr>
              <w:t>tm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Cs w:val="28"/>
                <w:lang w:val="en-US"/>
              </w:rPr>
              <w:t>XP</w:t>
            </w:r>
            <w:r>
              <w:rPr>
                <w:color w:val="000000"/>
                <w:sz w:val="28"/>
                <w:szCs w:val="28"/>
              </w:rPr>
              <w:t>1700/80 ГГЦ/256М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мпьютерные программы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60"/>
        <w:gridCol w:w="2452"/>
        <w:gridCol w:w="272"/>
        <w:gridCol w:w="1866"/>
        <w:gridCol w:w="282"/>
        <w:gridCol w:w="960"/>
        <w:gridCol w:w="962"/>
        <w:gridCol w:w="960"/>
        <w:gridCol w:w="960"/>
      </w:tblGrid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Библиотека Выдринской СО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аботчи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де применяетс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 пор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у софт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подготовки к экз. уч-с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С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уроках  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рне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 и Мефодий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как справ. материал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 и Мефодий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чит. зале для вып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д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ГТУ,ин-т"Откр.об."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граф.справ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д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о Софт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вещение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вещение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вещение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оф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Ф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офа.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учебнику Дорофеев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 и Мефоди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урок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 и Мефодий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как справ.материа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Ф Экон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вып. библиограф.справо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Ф Физикон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 и Мефодий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 и Мефодий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дис Медиа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дис Медиа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 Репетитор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Ф Физикон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.ГИЭМ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чит. зале для вып. справо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оголюбов.МАРИС  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уроках  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вещ. Медиа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вещ.Медиа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оф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 Репетитор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 Репет. Физикон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Ф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учебнику Максаковско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 и Мефодий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уроках и как спр.мат.в б-к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ГТУ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урока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.Петрова Н,Н.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. Душина И.В.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инская,Щенёв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.Дронов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Ф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уроках и как спр. мат.в б-к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. Обр. кол.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уроках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. Обр. кол.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. Обр. кол.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дис Медиа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. Обр. кол.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. Обр. кол.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. Обр. кол.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Ф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Ф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ит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чит. зале для вып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П"Сев.Просторы"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граф. спра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 и Мефодий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 и Мефодий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нф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ц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. ГИРЯ им. Пушк.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.Моск. Об. Арх.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рсофт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нф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нф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ракт.энц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эвид Макколи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с.М/ медиа Центр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Ф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биб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рок зап."Байкальский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ткрытая</w:t>
            </w:r>
          </w:p>
        </w:tc>
        <w:tc>
          <w:tcPr>
            <w:tcW w:w="31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 в чит. зале для вып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ерь"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равок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. Сист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боты в биб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пи райт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ёрстка в биб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цов М.</w:t>
            </w:r>
          </w:p>
        </w:tc>
        <w:tc>
          <w:tcPr>
            <w:tcW w:w="31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чит. зале для вып.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энд Мак Нейл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равок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програм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дис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полнительное оборудование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57"/>
        <w:gridCol w:w="1671"/>
        <w:gridCol w:w="2907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де применяется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льтимедийн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насоник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нформатик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льтимедийн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насоник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матема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7.Характеристика требований социума к образовательным услугам школ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содержанию образования:</w:t>
      </w:r>
    </w:p>
    <w:p>
      <w:pPr>
        <w:pStyle w:val="Normal"/>
        <w:rPr/>
      </w:pPr>
      <w:r>
        <w:rPr>
          <w:sz w:val="28"/>
          <w:szCs w:val="28"/>
        </w:rPr>
        <w:t>- предоставление возможности становления свободной и ответственной личности, владеющей опытом выполнения специфических личностных действий – рефлексии, смыслообразования, избирательности, жизненного само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результатам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еспечение получения среднего (полного) образования, необходимого для продолжения обучения на следующих ступенях обучения;</w:t>
      </w:r>
    </w:p>
    <w:p>
      <w:pPr>
        <w:pStyle w:val="Normal"/>
        <w:rPr/>
      </w:pPr>
      <w:r>
        <w:rPr>
          <w:sz w:val="28"/>
          <w:szCs w:val="28"/>
        </w:rPr>
        <w:tab/>
        <w:t>- воспитание свободного гражданина с развитыми интеллектуальными способностями, творческим отношением к миру, чувством личной ответственности, высокой моралью,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 технологиям обучения и воспитания:</w:t>
      </w:r>
    </w:p>
    <w:p>
      <w:pPr>
        <w:pStyle w:val="Normal"/>
        <w:rPr/>
      </w:pPr>
      <w:r>
        <w:rPr>
          <w:sz w:val="28"/>
          <w:szCs w:val="28"/>
        </w:rPr>
        <w:tab/>
        <w:t>- технологии, опирающиеся на развитие личности и гуманитарную методоло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 работающим педагог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еобходимая и достаточная для участия в экспериментальной работе школы подготовка, образованность, стремление к поддержке и развитию обучающихся, к конструктивному взаимодействию с их родителями, к удовлетворению запросов на получение современного среднего (полного)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нцептуальные основания программы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еход эксперимента в МУ «Выдринская СОШ» на гимназическое образование в 2007-2008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экспериментальной работы в школе «Формирование творческой личности учащихся, максимального уровня их обученности в процессе мониторинга развивающего обучения» рассчитана на 4 года: с 2003-2004 учебный год; начата с 2-х параллелей классов с постепенным вовлечением классов начального и среднего звена, увеличением количества экспериментальных предметов, выполнением задач обеспечения качества образования, развития учащихся, удовлетворения в полной мере индивидуальных образовательных способностей учащихся.</w:t>
      </w:r>
    </w:p>
    <w:p>
      <w:pPr>
        <w:pStyle w:val="Normal"/>
        <w:rPr/>
      </w:pPr>
      <w:r>
        <w:rPr>
          <w:sz w:val="28"/>
          <w:szCs w:val="28"/>
        </w:rPr>
        <w:t>При переходе в старшее звено одной из актуальных и сложных задач станет построение обучения такого учебно-воспитательного процесса, который в полной мере будет учитывать образовательные запросы и потребности учащихся, предоставит им оптимальные условия для получения качественного образования, реализации творческих запросов, самостоятельного выбора предмета для углубленного изучения.</w:t>
      </w:r>
    </w:p>
    <w:p>
      <w:pPr>
        <w:pStyle w:val="Normal"/>
        <w:rPr/>
      </w:pPr>
      <w:r>
        <w:rPr>
          <w:sz w:val="28"/>
          <w:szCs w:val="28"/>
        </w:rPr>
        <w:t>Решение этой задачи – дифференциация образования в старших классах гимназ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ние оптимальных условий для развития интересов, способностей каждого ученика и качества его обученности (психолого-педагогического обеспечени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Целенаправленное воздействие на формирование творческого интеллектуального потенциала общества (социально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новой методической системы обучения учащихся, основанной на принципиально новой мотивационной основе (дидактическ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нцепция гимназии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разовательное учреждение, устраняющее «одинаковость» образования, обеспечивающее освоение воспитанниками общекультурного образовательного ядра, организующее обучение с учетом задатков, склонностей, способностей и интересов учащихся, достигнутого ими уровня развития и обученности (результаты мониторинга эксперимента).</w:t>
      </w:r>
    </w:p>
    <w:p>
      <w:pPr>
        <w:pStyle w:val="Normal"/>
        <w:rPr/>
      </w:pPr>
      <w:r>
        <w:rPr>
          <w:sz w:val="28"/>
          <w:szCs w:val="28"/>
        </w:rPr>
        <w:t>Гимназия должна обеспечить общедоступность качественного образования, создать всем обучающимся в ней условия для свобод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инцип работы гимназии</w:t>
      </w:r>
      <w:r>
        <w:rPr>
          <w:sz w:val="28"/>
          <w:szCs w:val="28"/>
        </w:rPr>
        <w:t>: ориентация на обновление методов обучения, использование эффективных образовательных технологий: замена монологических методов предъявления учебной информации диалоговыми формами общения педагогов с учениками и учащихся между собой, в повышении уровня самостоятельности обучающихся в своей учебной деятельности, в использовании ролевых и учебно-деловых игр, метода моделирования жизненно-практически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едагогические законы гимназии: </w:t>
      </w:r>
      <w:r>
        <w:rPr>
          <w:sz w:val="28"/>
          <w:szCs w:val="28"/>
        </w:rPr>
        <w:t>уважение к личности ученика, восхождение к индивидуальности каждого, стремление оказать любую поддержку ученику, развивая его способности; демократический стиль в организации образовательного процесса, который должен предусматривать передачу обучающимся таких методов мышления, которые обеспечивали бы не только знание и исследование, но и проектирование нестандартных решений, преобразование сложившейся жизне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гимназии:</w:t>
      </w:r>
    </w:p>
    <w:p>
      <w:pPr>
        <w:pStyle w:val="Normal"/>
        <w:rPr/>
      </w:pPr>
      <w:r>
        <w:rPr>
          <w:sz w:val="28"/>
          <w:szCs w:val="28"/>
        </w:rPr>
        <w:t>- стимулирование развития у обучающихся высоких интеллектуальных, гражданских и нравственных качеств:</w:t>
      </w:r>
    </w:p>
    <w:p>
      <w:pPr>
        <w:pStyle w:val="Normal"/>
        <w:rPr/>
      </w:pPr>
      <w:r>
        <w:rPr>
          <w:sz w:val="28"/>
          <w:szCs w:val="28"/>
        </w:rPr>
        <w:t>- создание условий для получения среднего образования высокого уровня, необходимого и достаточного для продолжения обучения в соответствующих учебных зав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обеспечение достижения всеми обучающимися требований российских образовательных стандартов по образовательным областям Базисного учебного 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культуры жизненного самоопределения, умений трудиться экономно, анализировать ситуацию, ставить цель, планировать;</w:t>
      </w:r>
    </w:p>
    <w:p>
      <w:pPr>
        <w:pStyle w:val="Normal"/>
        <w:rPr/>
      </w:pPr>
      <w:r>
        <w:rPr>
          <w:sz w:val="28"/>
          <w:szCs w:val="28"/>
        </w:rPr>
        <w:t>- разработка и апробация организационно-педагогической документации, необходимой для реализации выбранного профиля обучения.</w:t>
      </w:r>
    </w:p>
    <w:p>
      <w:pPr>
        <w:pStyle w:val="Normal"/>
        <w:rPr/>
      </w:pPr>
      <w:r>
        <w:rPr>
          <w:sz w:val="28"/>
          <w:szCs w:val="28"/>
        </w:rPr>
        <w:t>- апробация способов эффективного повышения профессиональной квалификации педагогов в условиях гимназии выбранного проф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проектных идей учителей и обучающихся в проекты и реализация локальных проектов разного типа.</w:t>
      </w:r>
    </w:p>
    <w:p>
      <w:pPr>
        <w:pStyle w:val="Normal"/>
        <w:rPr/>
      </w:pPr>
      <w:r>
        <w:rPr>
          <w:sz w:val="28"/>
          <w:szCs w:val="28"/>
        </w:rPr>
        <w:t>- совершенствование управления инновационным процессом с целью дальнейшего развития модели гимназии выбранной направленности.</w:t>
      </w:r>
    </w:p>
    <w:p>
      <w:pPr>
        <w:pStyle w:val="Normal"/>
        <w:rPr/>
      </w:pPr>
      <w:r>
        <w:rPr>
          <w:sz w:val="28"/>
          <w:szCs w:val="28"/>
        </w:rPr>
        <w:t>- создание условий, благоприятных для укрепления физического, нравственно-психологического здоровья детей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сследовательской работы и развития гимназ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 </w:t>
      </w:r>
      <w:r>
        <w:rPr>
          <w:sz w:val="28"/>
          <w:szCs w:val="28"/>
        </w:rPr>
        <w:t xml:space="preserve">2007-2008 учебный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и реализация образовательных инициатив и оформление их в локальные проекты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</w:t>
      </w:r>
      <w:r>
        <w:rPr>
          <w:sz w:val="28"/>
          <w:szCs w:val="28"/>
        </w:rPr>
        <w:t xml:space="preserve"> 2008-200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техники опытно-экспериментальной работы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</w:t>
      </w:r>
      <w:r>
        <w:rPr>
          <w:sz w:val="28"/>
          <w:szCs w:val="28"/>
        </w:rPr>
        <w:t>2009-201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2010-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2011-2012</w:t>
      </w:r>
    </w:p>
    <w:p>
      <w:pPr>
        <w:pStyle w:val="Normal"/>
        <w:rPr/>
      </w:pPr>
      <w:r>
        <w:rPr>
          <w:sz w:val="28"/>
          <w:szCs w:val="28"/>
        </w:rPr>
        <w:t>Оценка ожидаемых результатов, определение перспективных направлений развития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1-е классы – профильное обучение.</w:t>
      </w:r>
    </w:p>
    <w:p>
      <w:pPr>
        <w:pStyle w:val="Normal"/>
        <w:rPr/>
      </w:pPr>
      <w:r>
        <w:rPr>
          <w:sz w:val="28"/>
          <w:szCs w:val="28"/>
        </w:rPr>
        <w:t>5-9 классы – усиление межпредметных связей, пропедевтика профильного обучения на доступном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4 классы – общий (обучающий) характер, (3 А, 4 В) вариативные учебные 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ершенствование системы управления школой и развитие материально технической базы.</w:t>
      </w:r>
    </w:p>
    <w:p>
      <w:pPr>
        <w:pStyle w:val="Normal"/>
        <w:rPr/>
      </w:pPr>
      <w:r>
        <w:rPr>
          <w:sz w:val="28"/>
          <w:szCs w:val="28"/>
        </w:rPr>
        <w:t>1. Необходимость совершенствования управления школой диктуется изменениями в содержании управленческой деятельности руководителя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дрение нового содержания образования и новых его технологий требует усиления методической работы с учителями. Увеличение объема экспериментальной деятельности требует специальной работы по ее координации и мониторингу. В связи с этим управляющая система школы должна обеспе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полагание, прогнозировать результаты свое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мальную расстановку 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учителей мотивации к инновационной деятельности, к работе в творческих группах.</w:t>
      </w:r>
    </w:p>
    <w:p>
      <w:pPr>
        <w:pStyle w:val="Normal"/>
        <w:rPr/>
      </w:pPr>
      <w:r>
        <w:rPr>
          <w:sz w:val="28"/>
          <w:szCs w:val="28"/>
        </w:rPr>
        <w:t>- качественный внутришкольный контроль, который позволит вносить своевременные коррективы в образовательный процесс и будет обладать стимулирующим характером.</w:t>
      </w:r>
    </w:p>
    <w:p>
      <w:pPr>
        <w:pStyle w:val="Normal"/>
        <w:rPr/>
      </w:pPr>
      <w:r>
        <w:rPr>
          <w:sz w:val="28"/>
          <w:szCs w:val="28"/>
        </w:rPr>
        <w:t>В штатном расписании школы необходимо сохранить должности заместителя директора по научно-экспериментальной работе, социального педагога, психолога, лог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ближайшие 5 лет предполаг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ение материальной базы кабинета 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10 классных досок;</w:t>
      </w:r>
    </w:p>
    <w:p>
      <w:pPr>
        <w:pStyle w:val="Normal"/>
        <w:rPr/>
      </w:pPr>
      <w:r>
        <w:rPr>
          <w:sz w:val="28"/>
          <w:szCs w:val="28"/>
        </w:rPr>
        <w:t>- приобретение комплекта мебели для одного кабинета (при наличии дополнительного финансир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ереоснащению действующих учебных кабинетов необходимых необходимым оборудованием, частичная замена ме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 МЕРОПРИЯТИЯ  ПО  РЕАЛИЗАЦИИ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остижение современного качества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9754"/>
        <w:gridCol w:w="1847"/>
        <w:gridCol w:w="2132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796290</wp:posOffset>
                      </wp:positionV>
                      <wp:extent cx="113665" cy="34036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02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5040 h 192960"/>
                                  <a:gd name="textAreaBottom" fmla="*/ 18792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1.75pt;margin-top:62.7pt;width:8.9pt;height:2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. Модернизация программ профильного образования и создание комплекс-ных программ (инвариантная часть учебного плана, предназначенная для всех обучающихся + вариативная часть учебного плана, ориентированная на обучающихся по профилю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математике, информатике      физико-математ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ке                                            проф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6670</wp:posOffset>
                      </wp:positionV>
                      <wp:extent cx="123825" cy="34798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4812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5040 h 197280"/>
                                  <a:gd name="textAreaBottom" fmla="*/ 192240 h 19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85pt;margin-top:2.1pt;width:9.7pt;height:27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- химии            химико-биолог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162560</wp:posOffset>
                      </wp:positionV>
                      <wp:extent cx="11430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45pt;margin-top:12.8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- биологии       проф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сскому языку и литературе       филолог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остранному языку                      проф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обучения по сквозным программам «Школа – 2100» (дошко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-начальное обра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ение по спецпрограммам в классах коррекционно-развивающего обуч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сквозных програ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чальная школа – основная школа – средняя школа: труд – обслуживаю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 труд –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новная школа – средняя школа: обучение алгебре по учебнику Мордко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ф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и с выб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 учащих-с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, уч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 предм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 в 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ьных клас-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, уч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 работаю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е в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 орг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системы мониторинга и работы по коррекции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ериментальны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гимназических классов (8-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обучения профильных клас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1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2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ш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хно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ях обуч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восп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ия и ра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ия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вершение эксперимента: «Формирование творческой личности и повыш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уровня обученности в процессе мониторинга развивающего обуч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ление педагогов и введение в учебный процесс современных об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ательных технолог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стно-ориентированное обу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О (адаптивная система обуч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 (укрупнение дидактических единиц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развивающего обуч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МР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ш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Кадр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ярное повышение квалификации педагогов на курсах в БИПКПР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х и районных семинарах, различных авторских к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Научно-методическ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научно-методических кафед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здание компьютерной базы данных о передовом педагогическом опы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общение опыта работы методических объеди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Финанс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связей со спонсо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ополнительных платных образовате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Материа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компьютеров для кабинета информатики (минимум 2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материальной базы физической и химической лаборатор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1 комплекта классной меб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учебных кабинетов школы современными учебно-дидакт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и, наглядными материал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1 г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налич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-р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 рук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ели кафе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дит.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хранение и укрепление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955"/>
        <w:gridCol w:w="1440"/>
        <w:gridCol w:w="324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здор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ьесох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следование детей, поступающих в школу, выделение уча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ы «риска» и больных ребят при проведении медицинского осмо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валеологической службы в школе (школьная валеолог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банка данных о состоянии здоровья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ниторинг состояния здоровья от 1-го до 11-го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иагностика интеллектуальной, эмоционально-волевой сферы учащихся 8-10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ведение волонтерск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бесед по профилактике алкогольной, наркотической за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сти, табачной зависимости сред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ие бесед по профилактике СПИДа и ЗП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рганизация и проведение контроля выполнения санитарных пра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Расширение сети спортивных секций, организация секций по футболу, волейболу, теннису, туризму, легкой атле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недрение в образовательный процесс малых форм физ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 (физкультурные паузы, подвижные перемены), часов зд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егулярное проведение дней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оведение конкурса на самый спортивный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егулярное проведение спортивных соревнований и праздников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ступенях обучения, туристических по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ведение сквозной программы «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работа лектория для родителей «Здоров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родительских собраний, конференций, посвящ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м особенностям обучающихся, проблемам зависимости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я, алкоголя и наркот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улярное проведение праздников «Мама, папа, я – спор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,педиат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.кафед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вале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вале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валеолог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работник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вале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, кафедра 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лог, м/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валеолог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валеолог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ту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вале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валеолог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, орг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тор внекл.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ю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й дея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 пед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в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профилактических медицинских осмотров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проведение валеологического всеобуча для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инары, тренин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а валеолог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граммно-методическое обеспечение учебного пл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01"/>
        <w:gridCol w:w="2310"/>
        <w:gridCol w:w="1889"/>
        <w:gridCol w:w="880"/>
        <w:gridCol w:w="1090"/>
        <w:gridCol w:w="4156"/>
        <w:gridCol w:w="3060"/>
      </w:tblGrid>
      <w:tr>
        <w:trPr>
          <w:trHeight w:val="61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</w:tr>
      <w:tr>
        <w:trPr>
          <w:trHeight w:val="34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Р.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,Степанова Школ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Классическая нач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Школ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Школ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,Степанова Школ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Классическая нач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Школ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Школ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а В.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, Бантова Школ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Классич. нач.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Школа 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ов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Школ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ыпкина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, Бантова Школ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Классич. нач.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Школа 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ов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Школ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Е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, Бантова Школ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Классич. нач.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Школа 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ов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Школ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Л.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, Бантова Школ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Классич. нач.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Школа 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ов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Школ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а Е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, Бантова Школ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Классич. нач.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Школа 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ов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Школ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инчук Н.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, Бантова Школ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Классич. нач.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Школа 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ов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Школ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Л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, Бантова Школ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Классич. нач.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Школа 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ов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Школ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, Баранов «Рус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зык 5 клас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Богданова «У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.языка в 5 классе»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,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кина В.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, Баранов «Рус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зык 5 клас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Богданова «У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.языка в 5 классе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.журнал «Русский язык в школе»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С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, Баранов «Рус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зык 6 клас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Романова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словесность»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а С.К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, Баранов «Рус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зык 6 клас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Романова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словесность»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ва Н.К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, Баранов «Рус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зык 7 клас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Богданова «У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.языка в 7 классе»,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, Баранов «Рус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зык 7 клас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Богданова «У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.языка в 7 классе»,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ая Л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, Баранов «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7 клас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иденко «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7кл»поуроч.план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,Крючков «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8 клас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Старовойтова «Ур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 русского языка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а С.К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,Крючков «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8 клас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Тропкина «У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.языка» 8 класс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С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,Крючков «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8 клас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Тропкина «У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.языка» 8 класс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ая Л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,Крючков «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9 клас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Тропкина «У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.языка» 9 класс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кина В.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,Крючков «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9 клас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Тропкина «У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.языка» 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.журнал «Русский язык в школе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В.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, Крючков «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9 клас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«Уроки ру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языка в 9 кл.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ая Л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таль, Греков «Русский язык 10-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Мещерина «Ур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 рус.языка 10-11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таль, Греков «Русский язык 10-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Мещерина «Ур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 рус.языка 10-11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а С.К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таль, Греков «Русский язык 10-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Мещерина «Ур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 рус.языка 10-1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022"/>
        <w:gridCol w:w="2584"/>
        <w:gridCol w:w="1994"/>
        <w:gridCol w:w="412"/>
        <w:gridCol w:w="1184"/>
        <w:gridCol w:w="3919"/>
        <w:gridCol w:w="3051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Курдюмова «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Беломест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Корнеева «Поур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ные разр. 5 класс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,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кина В.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Курдюмова «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Беломест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Корнеева «Поур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ные разр. 5 класс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С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Курдюмова «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Беломест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 6 кл.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а С.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Курдюмова «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Беломест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 6 кл.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ва Н.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й «Хрестоматия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«Уроки л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атуры в 7 кл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В.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 «Литерату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естоматия 7 кл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ая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й «Хрестоматия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«Уроки л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атуры в 7 кл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Беленький «Литература 8 к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«Уроки л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атуры в 7 кл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а С.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 «Литера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Беломестных «Л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атура 8 кл.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С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 «Литера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Беломестных «Л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атура 8 кл.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ая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Маранцман «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лотарева«Поуроч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.по лит-ре 9 кл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кина В.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Маранцман «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лотарева«Поуроч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.по лит-ре 9 к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итература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е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В.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Маранцман «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ая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Лебедев «Русская лите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Косивцова «Л-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кл.» Золотарева «Поурочное планир.по лит-ре 10 к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В.Лебедев «Учебное пособие для учащихся 10 кл. средней школы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И.Косивцова «Литература 10 кл.» 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Журавлев «Русская литератур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11 класс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урочные разработки по русской литератур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 11 класс»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а С.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«Литература 11 кл.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Егорова «Лите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 11 Кл.»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ина Н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. яз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П.Кузовлев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книга для учи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 Е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. яз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ина Н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Бимм учебни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евская 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. яз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книга для учи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ина Н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Бимм учебни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книга для учи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 Е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.я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 учебни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евская 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.я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П.Кузовлев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6»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уч-ля, раб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е тетр., тематич. картины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евская Т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.я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П.Кузовлев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6»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ина Н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.язы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Бимм учебни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 Е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.я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П.Кузовлев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7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ва М.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.я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П.Кузовлев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7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ва М.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.я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П.Кузовлев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8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евская Т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.я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Старков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8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 Е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.я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Старков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8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ва М.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.я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Старков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8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ина Н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Бимм учебни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книга для учи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 Е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.я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Старков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8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ина Н.А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Бимм учебник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книга для учи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ина Н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Воронина учебни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ва М.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.я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Старков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10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 Е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.я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Старков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10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ва М.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.я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Старков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11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евская Т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.я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Старков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11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ва М.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.я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Старков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11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ина Н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Пассов, И.Л.Бим учебни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к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И.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дкович  «Математик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Т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ленкин «Математик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к Н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«Математик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.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«Математик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1 сентября»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алова Г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арычев «Математик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 «Учитель»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«Геометрия 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И.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«Алгебр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«Геометрия 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 «Учитель»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ева В.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«Алгебр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«Геометрия 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 «Учитель»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И.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«Алгебр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«Геометрия 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Т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«Алгебр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«Геометрия 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«Алгебр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«Геометрия 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ева В.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«Алгебр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«Геометрия 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к Н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«Алгебр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«Геометрия 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Т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«Алгебр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«Геометрия 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ева В.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«Алгебра 10-11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«Геометрия 10-11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Т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«Алгебра 10-11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«Геометрия 10-11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«Алгебра 10-11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«Геометрия 10-11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алова Г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«Алгебра 10-11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«Геометрия 10-11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рин А.Ф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«Физика 7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Г.П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«Физика 8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рин А.Ф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оин А.И. «Физика 9»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газ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»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рин А.Ф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 «Физика 10»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рин А.Ф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 «Физика 10»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 Орлова Г.П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(частично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газ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, поуро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о инф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абриелян «Химия 8»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химии 8,9 М.Ю. Горковенко; настоль- ная книга учителя Габриелян; контрольные и проверочные работы по химии 8,9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абриелян «Химия 8»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 «Химия 10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Рудзитис «Мет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к учебнику 10», Гора, Зуева «Контр.  работы по химии 10-11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 «Химия 11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Суровцева «Тесты по химии»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М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Сонин «Природоведение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пособие к учеб-нику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М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Сонин «Биология  6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пособие к учеб- нику Сонина «Биоло-гия 6», Э.Ф.Илларио-нов поурочные разра- ботки по биологии</w:t>
            </w:r>
          </w:p>
        </w:tc>
      </w:tr>
      <w:tr>
        <w:trPr/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Сонин «Биология  6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.пособие к учеб- нику </w:t>
            </w:r>
          </w:p>
        </w:tc>
      </w:tr>
      <w:tr>
        <w:trPr/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М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И.Сонин, В.Б.Захаров «Биология  7.Многобразие живых организмов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пособие к учеб- нику Сонина «Биоло-гия 7», О.А.Пепеляева, И.В.Сунцова «Поуроч-ные разработки»</w:t>
            </w:r>
          </w:p>
        </w:tc>
      </w:tr>
      <w:tr>
        <w:trPr/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М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И.Сонин, М.Р.Сапин «Биология  8. Человек»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.пособие к учеб- нику Сонина «Биоло-гия .Человек», «Лучшие нестандарт-ные уроки» поурочные разработки под редак-цией Сонина</w:t>
            </w:r>
          </w:p>
        </w:tc>
      </w:tr>
      <w:tr>
        <w:trPr/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М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Сонин.В.Б.Захаров «О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е закономерности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пособие к  уче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</w:t>
            </w:r>
          </w:p>
        </w:tc>
      </w:tr>
      <w:tr>
        <w:trPr/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Сонин, В.Б.Захаров, С.Г.Мамонтов«Общая биоло-и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пособие к уче-бнику</w:t>
            </w:r>
          </w:p>
        </w:tc>
      </w:tr>
      <w:tr>
        <w:trPr/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.П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нова И.И. «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»; Э.М.Раковская «Ге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я: природа России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оурочное пла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е; Е.А.Жиж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-кам Бариновой И.И. и Раковской Э.М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реева Л.Ф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асин А.А. «История Дре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 мир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пособие к уче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 Вегасина А.А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, Донской «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х веков»; Преображ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, Рыбаков «История О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Несмелова Мет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; ВГ и НМ П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вич «Уроки ис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и в 6 кл.»; Б.Н.С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уроч.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рии России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ове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«Граждановедение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Т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«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а; Юдовская «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собие к уче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 Преображен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, Баранов, Ванюш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а «Новая история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 «История России Х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у Юдов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рии России 19в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ове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«Граждановедение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ская Н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а, Минакова, Козл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, Петрова «История Оте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 20 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, Косулин «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20 в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пособия к уче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м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реева Л.Ф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Зырянов «История О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пособие к уче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«Обществознание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ская Н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а, Козленко, Минако- ва, Петрова «История Отечес тва 20 начало 21 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ий «Россия в 20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»;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, Данилов, Ко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 «Метод пособие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, Лазебникова «Ч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ек и общество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 пособие к учебнику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ина О.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</w:t>
            </w:r>
          </w:p>
          <w:p>
            <w:pPr>
              <w:pStyle w:val="Normal"/>
              <w:rPr/>
            </w:pPr>
            <w:r>
              <w:rPr/>
              <w:t>тирова-</w:t>
            </w:r>
          </w:p>
          <w:p>
            <w:pPr>
              <w:pStyle w:val="Normal"/>
              <w:rPr/>
            </w:pPr>
            <w:r>
              <w:rPr/>
              <w:t>ны бло-</w:t>
            </w:r>
          </w:p>
          <w:p>
            <w:pPr>
              <w:pStyle w:val="Normal"/>
              <w:rPr/>
            </w:pPr>
            <w:r>
              <w:rPr/>
              <w:t>ки с уче</w:t>
            </w:r>
          </w:p>
          <w:p>
            <w:pPr>
              <w:pStyle w:val="Normal"/>
              <w:rPr/>
            </w:pPr>
            <w:r>
              <w:rPr/>
              <w:t>том ка-</w:t>
            </w:r>
          </w:p>
          <w:p>
            <w:pPr>
              <w:pStyle w:val="Normal"/>
              <w:rPr/>
            </w:pPr>
            <w:r>
              <w:rPr/>
              <w:t xml:space="preserve">бинета </w:t>
            </w:r>
          </w:p>
          <w:p>
            <w:pPr>
              <w:pStyle w:val="Normal"/>
              <w:rPr/>
            </w:pPr>
            <w:r>
              <w:rPr/>
              <w:t>и уч-ся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Симоненко учебник для учащихся 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Чернякова «Учебник для 7-9 кл.»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и, журналы по рукоделию и технологии изготовления изделий.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вая Н.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Ботвинников, В.Н.Вино- градов, И.С.Вышеп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чение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Н.р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а Н.М. «Основы композиции», «Основы 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ка», «Основы живописи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кова Т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х «Комплек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1-11 кл.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Матвеев «Физиче ская культур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аренко «Оздоровительные основы физических упражнен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лебкин «Уроки здоровья»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Е.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х «Комплек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1-11 кл.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А.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х «Комплек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1-11 кл.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лова Е.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х «Комплек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1-11 кл.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А.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х «Комплек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1-11 кл.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Е.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х «Физическое воспита ние 8-9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Физкультура в школе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Е.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Физкультура в школе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А.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х «Комплек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1-11 кл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нешних связ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051"/>
        <w:gridCol w:w="971"/>
        <w:gridCol w:w="211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о об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а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ключение договоров о сотрудничестве и организации такого сотрудничества с БГУ 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готовке педагогических кадров для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едение олимпиа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предоставлении научного руководителя для экспериментальной площадки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ключение договоров о сотрудничестве и организации такого сотрудничества с учреждениями дополнительного образования и другими учреждения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Домом творчества детей и юнош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кологическим центром г.Улан-Уд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анхойским заповед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железнодорожным клуб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Детско-юношеской спортивной школ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) редакцией районной газеты «Байкальские ог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) библиотекой с.Выдр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сотрудничества с детскими садами по организации логопедических услуг для уч-ся 1-х классов на их ба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зработать программы подготовительных курсов для поступающих в ВУ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овать обучение старшеклассников по индивидуальным планам, привлечь к его реализации преподавателей ВУЗ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к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вая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н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вая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вая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н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н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Р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чно-м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иче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е, ру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 м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ых и спонс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их средст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рганизовать платные подготовительные курсы для поступающих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овать работу «Дошкольной гимназ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спонсорских средст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системы управлен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130"/>
        <w:gridCol w:w="959"/>
        <w:gridCol w:w="211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следующие локальные а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ый догово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вила внутреннего трудового распоряд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структурных подразделениях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кафедрах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методическом кабинете школ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научно-методическом совете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административном сове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попечительском сове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ные обяза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едующего кафедр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я методическ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я научного общества школ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едующего учебным кабине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ухгалте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ч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 совмест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рофко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, зам.дирек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а по Н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НМ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ой струк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ы школ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в шко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учно методического и админист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ного со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манитарной и естественно-нау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ечительско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механизмов у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ления качеством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личностно-ориентирован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я в технологии образовате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едметно-уров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 организации образовательного 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здание технической инфраструкт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ы данных о выпускниках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ы данных о педагогах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ы данных об обучающихся в школ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, зам.дирек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а по НМ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вая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РАЗВИТИЯ  ВОСПИТАТЕЛЬНОЙ 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Выдринской средней общеобразовательной школы» на 2006-2011 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5458"/>
        <w:gridCol w:w="6543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деятельност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реализации задач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ятельность по сплочению и развитию школьного коллектива, созданию развивающей сред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действовать формированию благоприятного эмоционально-психологического и нравственного климата в школьном 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пробировать моделируемые элементы воспитательной системы и новые формы внеклассной работы в жизнедеятельности школьного общ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Формировать активную жизненную позицию, осуществлять личностное развитие школьников в процессе игрового взаимо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ть детскую общественную организацию в целях развития ученического коллектива и самоуправления в не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одовой круг школьных праздников и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– Праздник Зна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Золотая осен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ктябрь – День Учителя; Экологический эрудио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Интеллектуальный марафо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Новогодние предств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Праздник защитников Отече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Праздник «Я эти руки женские целу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«Книжкины именины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«День Земл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Праздник Здоровь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май – Праздник Чести школ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май – Праздник прощания с начальной школой «До свиданья, мой первый учитель!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звонок» (9-е,11-е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истема кружков по интересам, клубов, спортивных секц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в школе (туристический клуб, экологический центр, краеведческий клуб, кружок «Комнатные растения», изокружок, кружок «Экологическая тропа», кружок «Хозяюшка», спортивные секции: волейбол, баскетбол, настольный теннис и д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 организациях дополнительного образования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творче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 дорожный кл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елевые 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уг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осерди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ученического самоуправл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ученическая конференция школьников о развитии самоуправления в школ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демократические выборы школьного самоуправ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на лучшую символику и атрибутику школы: гимн, герб, фла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законов жизни школы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 нравственного воспитания учащихс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плотить основной и первичный коллекти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учить детей действовать по правилам, законам, которые они должны науч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Формировать у школьников такие ц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и привычки, как стремление г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ь правду, поступать по справедливости, быть точ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ть навыки организованности, исполнительности, вежливости, уважение к старшим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ледующих программ по нравственному воспитани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грамма по технике общения и нравственному воспитанию учащихся 1-3 классов «Я и окружающи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ласс «Познай себ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ласс «Я, семья и шко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ласс «Я и окружающий ми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Наследие России и малой Родины» для учащихся 4-6 клас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ласс «Я и мой кр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ласс «Я и 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класс «Я и 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Сомопознание и культура общения» для учащихся 7 и 8 клас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класс «Я - человек, но какой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класс «Я в мире культу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Мой мир и я» - программа для учащихся 9,10 и 11-х клас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й класс «Я и мой духовный ми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 класс «Я и моя профе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й класс «Я и мое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етодическая работа по вопросам моделирования воспитательных систем основного и первичных коллективов и реализации моделей в педагогической практик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действовать осознанию педагогами необходимости  осуществления педагогической логики в их деятельности на основе системного и личностного ориентированного подходов в организации учебно-воспитательного проце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пособствовать развитию системного качества в мышлении и действиях педаго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пособствовать приобретению теоретических знаний для проведения психолого-педагогической диагностики с целью изучения личности ученика  и коллектива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существлять совместную работу педагогов, учащихся, родителей по моделированию и программированию школьной воспитательной системы (создание модели воспитательной системы школы, разработка системы программ по нравственному, патриотическому воспитанию учеников 1 и 11-х классов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с «деятельность классного руководителя в условиях личностно-ориентированного воспитания учащихся» стр.94 Кр 5.0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ление с практикой успешно работающих учебных заведений страны по вопросу построения школьных воспитательных 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занятий (психолого-педагогического семинара) по данной пробле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здание творческой группы педагогов для коллективного обсуждения и решения вопросов о моделировании воспитательной системы школы, кла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еминар на тему «Основные направления воспитательной системы школы на 2005-06 учебный год. Методические рекомендации по реализации программ по нравственному воспитанию» (сентябрь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еминар на тему «организация исследовательской работы в классном коллектив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едагогический совет «Деятельность классного руководителя в условиях личностно-ориентированного воспитания учащих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мод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а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здание системы нравственного воспитания школьников 1-11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здание системы патриотического воспитания школьников 1-11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здание программы психолого-педагогической диагностики школы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сихолого-педагогическая диагностика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зучить потребности, склонности, уровень воспитанности и другие личностные характеристики учащихся 1-11х клас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пределить уровень сформированности классных коллективов, состояние в них деловых и межличностны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явить воспитательные возможност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следовать морально-психологический климат в пед.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следовать рейтинг учи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сследовать взаимоотношения «учитель-ученик»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иагностические исследования уровня нравственной воспитанности учеников 2-11 классов(постоянно, один раз в течение учебного года в апреле-мае месяц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иагностические исследования степени развития первичных коллективов 2-11-х классов (систематически один раз в течение учебного г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следование профессиональной направленности личности педагогов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сследование «Рейтинг учителя. Чем он определяется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сследования морально-психологического климата в педагогическом коллектив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сследование морально-психологического климата в семьях учащихся школы (в сентябре месяце каждого учебного года)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42:00Z</dcterms:created>
  <dc:creator>ирина</dc:creator>
  <dc:description/>
  <cp:keywords/>
  <dc:language>en-US</dc:language>
  <cp:lastModifiedBy>кабинет 16</cp:lastModifiedBy>
  <cp:lastPrinted>2006-06-08T11:30:00Z</cp:lastPrinted>
  <dcterms:modified xsi:type="dcterms:W3CDTF">2009-04-14T11:42:00Z</dcterms:modified>
  <cp:revision>2</cp:revision>
  <dc:subject/>
  <dc:title>МОУ «Выдринская средняя  общеобразовательная</dc:title>
</cp:coreProperties>
</file>