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йтинговой оценке деятельности учителя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плат из стимулирующей части Ф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Качество образовательных результатов и достижений учащихся находится в прямой зависимости  от профессиональной и психолого-педагогической компетентности педагогов. И решающим фактором в этом является его мотивация. Предлагаемый механизм мотивации педагогов осуществляется путем распределения стимулирующей части фонда оплаты труда через рейтинговую оценку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Рейтинговая оценка деятельности (КРО) педагога позволяет отслеживать уровень его профессиональной компетенции, выявлять достижения и проблемы, переводить образовательное учреждение в режим развития инновационной деятельности; создавать обстановку заинтересованности членов коллектива в результативности сво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рейтинговой оценки деятельности педагог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йтинговая оценка осуществляется по материалам «Портфолио»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«Портфолио» представляет собой папку-накопитель, в которую помещаются материалы на бумажном носителе (распечатки, ксерокопии, в том числе с пометкой автора, и рукописные материа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1. Рекомендуемая модель «Портфолио» учителя состоит из пяти разделов – блоков рейтинговой оценк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фессиональная компетентность и учебная деятельност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ческая работа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новационная деятельность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неуроч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оспитательная работа;</w:t>
      </w:r>
    </w:p>
    <w:p>
      <w:pPr>
        <w:pStyle w:val="Normal"/>
        <w:rPr/>
      </w:pPr>
      <w:r>
        <w:rPr>
          <w:sz w:val="28"/>
          <w:szCs w:val="28"/>
        </w:rPr>
        <w:t>2.2.2. При наличии качественного выполнения пяти показателей (индикаторов), содержащихся в блоке, оценка –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Баллы суммируются и определяется рейтинг учителя.</w:t>
      </w:r>
    </w:p>
    <w:p>
      <w:pPr>
        <w:pStyle w:val="Normal"/>
        <w:rPr/>
      </w:pPr>
      <w:r>
        <w:rPr>
          <w:sz w:val="28"/>
          <w:szCs w:val="28"/>
        </w:rPr>
        <w:t>2.2.4. Исходя из рейтинга учителя определяется уровень его профессиональной деятельности: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80 баллов – 70 баллов</w:t>
      </w:r>
      <w:r>
        <w:rPr>
          <w:sz w:val="28"/>
          <w:szCs w:val="28"/>
        </w:rPr>
        <w:t xml:space="preserve"> – высокий уровень профессиональной деятельности. Опыт подлежит обобщению и внедрению. Может претендовать на высшую квалификационную категорию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60 баллов – 50 баллов</w:t>
      </w:r>
      <w:r>
        <w:rPr>
          <w:sz w:val="28"/>
          <w:szCs w:val="28"/>
        </w:rPr>
        <w:t xml:space="preserve"> – достаточный уровень профессиональной деятельности. Опыт подлежит обобщению, может претендовать на первую квалификационную категорию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50 баллов – 40 баллов </w:t>
      </w:r>
      <w:r>
        <w:rPr>
          <w:sz w:val="28"/>
          <w:szCs w:val="28"/>
        </w:rPr>
        <w:t>– средний уровень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Менее 40 баллов </w:t>
      </w:r>
      <w:r>
        <w:rPr>
          <w:sz w:val="28"/>
          <w:szCs w:val="28"/>
        </w:rPr>
        <w:t>– низкий уровень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Материалы «Портфолио» педагогических работников для рейтинговой оценки предоставляются  в экспертную комиссию один раз в год до 15 сентября  и пополняются до 15 декабря, до 15 марта, до 15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оведения экспертизы «Портфолио уч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Экспертиза материалов «Портфолио учителей» для рейтинговой оценки производится с 15 до 25 сентября, с 15 до 25 декабря, с 15 до 25 марта, с 15 до 25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Экспертиза осуществляется Экспертной комиссией МОУ «Выдринская средняя общеобразовательная школа», созданной также для экспертизы материалов инновационных проектов учителей, состав которой утверждается Управляющим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оличественный состав Экспертной комиссии не менее семи человек. Формируется в конце учебного года из членов педагогического коллектива школы – 3 человека (в том числе -1 член администрации), профсоюзного комитета – 1 человек, Попечительского Совета – 1 человек, Родительской общественности – 2 человека. Председатель Экспертной комиссии избирается из членов эт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и проведении экспертизы члены экспертной комиссии руководствуются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Эксперты в индивидуальном порядке в двухнедельный срок с момента получения оценивают материалы «Портфолио уч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Эксперты вносят оценки в оценочные листы, состаляют экспертные заключения и передают их председателю экспертной комиссии. Исправления в оценочных листах и экспертных заключениях не допускаются.</w:t>
      </w:r>
    </w:p>
    <w:p>
      <w:pPr>
        <w:pStyle w:val="Normal"/>
        <w:rPr/>
      </w:pPr>
      <w:r>
        <w:rPr>
          <w:sz w:val="28"/>
          <w:szCs w:val="28"/>
        </w:rPr>
        <w:t>Эксперты несут персональную ответственность за конфиденциальность полученной информации и экспертн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Если результаты независимых экспертиз по одному материалу расходятся на 30% или более от максимального значения, руководитель экспертной комиссии выносит материал на рассмотрение экспертной комиссии. Решение об итоговом балле принимается руководителем экспертной комиссии на основании рассмотрения экспертной комиссией.</w:t>
      </w:r>
    </w:p>
    <w:p>
      <w:pPr>
        <w:pStyle w:val="Normal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Общий рейтинг учителя определяется на итоговом заседании экспертной комиссии как среднее значение экспертных оценок по каждому из показателей рейтинга. Итоговое заседание проводится не позднее семи рабочих дней с момента завершения экспертизы. Результаты заносятся в протокол итогового заседания экспертной комиссии, устанавливаются размеры персональных доплат из стимулирующей части ФОТ в б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1. </w:t>
      </w:r>
      <w:r>
        <w:rPr>
          <w:sz w:val="28"/>
          <w:szCs w:val="28"/>
        </w:rPr>
        <w:t>После завершения экспертизы экспертная комиссия передает все материалы в Управляющ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Управляющий совет на основании рейтинга учителей, установленного экспертной комиссией, проводит согласование (или предлагает изменения по конкретным персо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На основании решения Управляющего совета администрацией издается приказ о персональных доплатах из стимулирующей части фонда оплаты труда после определения бухгалтером стоимости балла и перевода в денежные единицы рейтинга учителя.</w:t>
      </w:r>
    </w:p>
    <w:p>
      <w:pPr>
        <w:pStyle w:val="Normal"/>
        <w:rPr/>
      </w:pPr>
      <w:r>
        <w:rPr>
          <w:sz w:val="28"/>
          <w:szCs w:val="28"/>
        </w:rPr>
        <w:t>С – стоимость одного балла вычисляется по формуле: Ф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: 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=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общее количество баллов все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блоков и показателей экспертизы материалов «Портфолио» учителей для рейтинговой 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фессиональная компетентность и учебная деятельность, результа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51"/>
        <w:gridCol w:w="2581"/>
        <w:gridCol w:w="2398"/>
        <w:gridCol w:w="10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фоли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учебно-планирующей документации, заполнение уче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жур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, НМ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-5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3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3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ых уроков на методической декаде, семинарах, 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 раз в полугодие: о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екады д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пект урока, самоанализ урока, протокол обсуждения уро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МК нов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в которой название и содержание УМК, утвержденная на МО или методсовете; справка зам. директора по НМ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 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ей программы и отд.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рабочей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редств индивидуального педагогического сопров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. варианты, раздаточные матер., рабочие папки и т.д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правка смотра кабине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средств  по курсу в ц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средств по курсу в це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х средств фрагментарно (по темам, одна тема по нескольким года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ы уроков, рабочая программа, справки лаборантов м/медийного класса, видеокабин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х дисков, касс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зна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иагностики по контрольным срезам по линии администрации, РУО, министерства от зам.директора по УВР, НМ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% - недос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-до50- с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ше 50 - хороший, соотв.н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80%-выс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диагностики по контрольным срезам по линии администрации, РУО, министерства от зам.директора по УВР, НМ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6 – 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36 до 0,50 – 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0 до 0,64 – 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64 до 1,0 - высо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, Т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 по итогам мониторинга в школе и район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певаем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%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до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7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5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9%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. перв.бал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вые 5 мест в районе ЕГЭ, ТЭК обяз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3 места в районе ЕГЭ,ТЭК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ше среднего по райо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предмету</w:t>
              <w:br/>
              <w:t>(1 раз в четверть после отчет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итивная дин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ж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дина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овые места в предмет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дипломов, грамот, сертификатов и т.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е призовое мес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в школьном уров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в районном уровн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) республикански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федеральный или зон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овые места в научно-практических конференциях, творческих конкурсах, интеллектуа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дипломов, грамот, сертификатов и т.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е призовое мес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в школьном уров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в районном уровн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) республикански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федеральный или зон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овые места в спортивных соревнованиях, соревнованиях по туризму, военно- патриотиче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дипломов, грамот, сертификатов и т.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)Районный уровень (не считая отборочных соревнов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) республикански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) федеральный или зон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е результаты при независимой оценке качества образования (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>,Т</w:t>
            </w:r>
            <w:r>
              <w:rPr>
                <w:sz w:val="28"/>
                <w:szCs w:val="28"/>
                <w:lang w:val="en-US"/>
              </w:rPr>
              <w:t>IMSS</w:t>
            </w:r>
            <w:r>
              <w:rPr>
                <w:sz w:val="28"/>
                <w:szCs w:val="28"/>
              </w:rPr>
              <w:t>), тестирование в прогимназическ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о итогам тестирования (из центра тестирова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огимн. классах ≥ 0,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едни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личных уроков, внеклассных мероприятий при текущем контрол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равки из школьной книги «Вести с уроков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урок, внеклассное меропри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родителей и учащихся профессиональной деятельност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анке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нке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ее не удов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30"/>
        <w:gridCol w:w="2644"/>
        <w:gridCol w:w="2426"/>
        <w:gridCol w:w="1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фоли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 «Учитель года», «Самый классный классный»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раз в год)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грам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коль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чителем мастер-классов, творческих отчетов для других учителей из своего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проведенного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пр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авторских методических публикаций</w:t>
              <w:br/>
              <w:t>(1 раз в 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убликации, статьи и т.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публикацию в СМИ (в том числе на собственном сайт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повышения квалификации, в том числе и дистанционные (кроме курсов на подтверждение или повышение категор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ертифик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педагогических советов, методических семинаров, конференций, выставок,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или сертифик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.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. Ур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посещение открытых уроков, внеклассных мероприятий на методических декадах</w:t>
              <w:br/>
              <w:t>(1 раз в полугод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сещенного 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посе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, объявленных в СМИ со своими разработками уроков, исследовательскими работам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ипломов, сертифика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. 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ур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метод. Объединением в зависимости от эффективности деятельност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 по итогам деятельности МО, анализ-отчет руководителя М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учителей в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,5 б на одного учи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методической кафедрой в зависимости от продуктивности деятельности (проведение общешкольных семинаров, открытых уроков, внедрение опыта, технологий в деятельность уч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НМР, анализ-отчет руководителя, отзывы учителей о применении изученных технолог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учителей в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,5 б на одного учи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новаторских методик и програм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РУО или по школе об эксперимен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использование по 1 или нескольким предмет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новацио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28"/>
        <w:gridCol w:w="2670"/>
        <w:gridCol w:w="2402"/>
        <w:gridCol w:w="1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фоли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овременных образовательных технолог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ология группового взаимодей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ология развивающе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уль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опыта работы с использованием современных технологий и различных форм сотрудничества, справка зам. директора по НМР, подтверждение использования технологии на урок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пизодически ( за каждый вид технолог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работы учителя (за каждый вид технолог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авторской электронной программы, получившей позитивную оценку и предполагающей работу учащихся с компьют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, сертифика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лной рабочей программы для конкретного класса с ведением мониторинга и коррекции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НМ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программ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раммы спецкурса для профильных классов и групп при практическом применении в текуще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НМ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курса не менее 32 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раммы элективного курса при практическом применении в текуще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УВ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курса не менее 12 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раммы интегрированного курса, получившего позитивную оценку МС при практическом применении в текуще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НМ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курса не менее 34 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собственного педагогического опыта, собственной педагогической технологии (публич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редседателя ПК школы; справка РУО, документ мин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издание методической продукции: брошюр по предмету, электронных пособий, демонстрационных пособий для учителя и учащихся, получивших позитивную внешнюю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тификат или диплом (республиканский или районный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из решения МС (школьны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 на школу (учитель-ав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решения получения гранта, копия договора или банковских документов о предоплате сметы расход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участие в реализации инновационного проекта, гр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обственного сайта и систематическое размещение информации о свое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жная версия каждого факта размещения с указанием да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й страницы на сайте школы с аналогичной п.11 а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жная версия каждого факта размещения с указанием да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истемы содержательного оценивания и альтернативных форм промежуточной аттестации с разработкой КИМов разных уровней сложности и средств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раткое теоретическое обоснование выбора данной методики, ее позитивных результатов и типы зад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сертификат, справка зам. директор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неуроч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75"/>
        <w:gridCol w:w="2670"/>
        <w:gridCol w:w="2354"/>
        <w:gridCol w:w="107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фоли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ая организация работы предметных и по интересам кружков, клубов, центров и др. систематических форм внекласс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, отчет о проделанной работе, позитивная динамика посещения, справка зам. директора по ВР, фотографии зан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убличной презентацией, вовлечением школьников други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с позитивной динамикой посещае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с постоянной посещаемост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исковой и исследовательской деятельности (в том числе научно- исследователь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ий отчет учителя о проделанной работе в текущем году, заверенный зам. директора по НМ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рабо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ых работ учащихся на классных ча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ВР, фотографии мероприятий, отзывы учи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с использованием м/мед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использования м/мед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общешкольных мероприятий учителем или для параллели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лективное посещение социокультур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экскурс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мероприятий в предметных неделях, школьных олимпи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тематических вечеров с привлечением родителей, обще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ВР, фотографии мероприятий, копия приказа на выездные мероприятия, отзывы роди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пр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олимпиадам учащихся 10-11 классов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учителя с указанием фамилий учащихся - участников олимпиад, заверенный зам. директора по 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го уче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адаптации учащихся в социуме. Содействие в получении учащимися дополнительного образования (занятость в общественной работе, кружках, секц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занятости учащихся во всех структурных подразделениях Единого образовательного центра от зам. директора по 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-50% - низ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-75% - сре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75% -выс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ллективной творческой деятельности учащихся. Создание комфортной творческой среды. Участие в декадниках, конференциях, конкурсах, соревнованиях, праздниках. Изготовление стендов, плакатов, стенгазет, классных уг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свидетельств, грамот, дипломов, полученных классом или группой учащихся кла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ТД, мероприятия с учащимися, родителями,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 мероприятия, утвержденный зам. директора по ВР, отзывы родителей, учащихся, обществ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 во время школьных каник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, утвержденный зам. директора по 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м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лл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ярмарок из изделий, выполненных учащимися с направлением вырученных средств на нужд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директора о постановке в п/отчет материальных средст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в зависимости от сто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спитательная рабо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5"/>
        <w:gridCol w:w="2685"/>
        <w:gridCol w:w="2585"/>
        <w:gridCol w:w="105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фоли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амоуправления в классном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)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самоуправ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актива по проведению классных мероприятий, инициативные предложения и активное участие по проведению мероприятий в школьном самоуправлении</w:t>
              <w:br/>
              <w:t>(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актива класса, справка зам. директора по 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прове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журства в кабинетах, в которых проходит учеб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ВР по дневнику соревн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замечаний и снижений за сан.состоя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каждое нарушение по сан.состоя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 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журства в своем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АХ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замеч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каждое наруш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 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зам. директора по 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личная организация дежу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овлетворите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невников учителем, подведение итогов успеваемости и посещаемости 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овки с итогами для классного уголка, справка зам. директора по 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замеч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каждое отсутствие провер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повторяющиеся замеч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 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уч ( пропуски и опоздания без уважительных прич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соц. педаго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проведение в классе тематических классных часов, собраний класса,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ы кл.часов, протоколы собраний, фотограф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ый факт про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нее 50% род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личности учащегося: анкетирование, тестирование и последующая работа по итогам анкет, те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кл. руководителя по итогам анкетирования и проведенной последующей работ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прове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 и преступлений. Коррекция поведения «трудных» или «группы риска». Встречи с работникам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ВР по итогам проверки дневников соревнов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зывы учащихся, представителей правоохранительных орга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учащихся в соревнование «Лучший класс» - 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Путь к успе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Шаг впер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заседания правительства Школьной республ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родителей в совместную деятельность с детьми в ходе проведения культурных, туристических, оздоровительных мероприятий</w:t>
              <w:br/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 мероприятия, отзывы роди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прове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финансовой помощи родителей, спонсоров для оборудования свое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 постановке в п/отчет материальных сред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факт в зависимости от сто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всех учащихся  класса, дежурства во время питания своего класса; правила поведения в столовой и до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в. производств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-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ый факт наруш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 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формы одежды согласно решению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директора по итогам рейдов с членами род. комитета и на основании докладных физру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ый факт наруш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 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о слабоуспевающими в своем классе, организация дополнительных занятий по предметам; аналогичная работа с имеющими одну «3» и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и отчет о проведенной работ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го учащего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работа. Поддержка учащихся, оказавшихся в трудной жизненной ситуации, детям-сиротам, детям-инвали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кл. руководителей о проделанной работ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го учащего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докумен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раницы кл. руководителя в журнал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личие социального па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личие мед. па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е дневника Кл. руковод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токолы заседаний по самоуправлению в класс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токолы заседаний род. комите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тетради ознакомления родителей с докумен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карты индивидуального развития на каждого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з в четвер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зам. директора по 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 докумен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70% с обязательным присутствием пункта 4 или 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родителей и учащихся Кл. руководител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анкетирования (анкет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удовлетво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ее не удо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рее удовле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ность удовлетвор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,5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о обоснованному представлению администрации школы, Управляющий Совет может снимать баллы из стимулирующей части учителя за нарушения исполнительской и трудовой дисциплины, обоснованных жалоб со стороны учащихся, родителей и лиц их заменяющих в рамках трудового законодательства, Устава школы, должностных инструкций, локальных актов школы, в зависимости от кратности – от 3-х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о до коллектива 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08 г., протокол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к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удовлетворенности родителей профессиональной деятельностью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ке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овень удовлетворенности учащихся  профессиональной деятельностью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ке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вень удовлетворенности родителей работой классного руковод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кет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ровень удовлетворенности учащихся работой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кета. Уровень удовлетворенност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ью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9"/>
        <w:gridCol w:w="40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анкет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черкнуть выбранный отв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межличностными отношениями  на уроках учителя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уровнем преподавания предмета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ет ли учитель индивидуальные способности Вашего ребен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изн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вашими отношениями с учителем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считаете, какой вклад вносит учитель в повышение авторитета школы, развитие школы, имидж школы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кета. Уровень удовлетворен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ью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9"/>
        <w:gridCol w:w="40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анкет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черкнуть выбранный отв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(а) ли ты межличностными отношениями  на уроках учителя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(а) ли ты уровнем преподавания предмета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ет ли учитель твои индивидуальные способности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изн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(а) ли ты  отношениями родителей с учителем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ты считаете, какой вклад вносит учитель в повышение авторитета школы, развитие школы, имидж школы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кета. Уровень удовлетворенност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й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35"/>
        <w:gridCol w:w="40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анкет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черкнуть выбранный отв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межличностными отношениями  между кл. руководителем и Вашим ребенком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работой кл.руководителя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ет ли кл.руководитель индивидуальные способности Вашего ребен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изн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вашими отношениями с кл.руководителем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считаете, какой вклад вносит кл.руководитель в повышение авторитета школы, развитие школы, имидж школы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Анкета. Уровень удовлетворенн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й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35"/>
        <w:gridCol w:w="40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анкет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черкнуть выбранный отв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Вы межличностными отношениями  между кл. руководителем и тобой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 ли ты работой кл.руководителя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ет ли кл.руководитель твои индивидуальные способности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призн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ризн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ы ли ты вашими отношениями с кл.руководителем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ты считаешь, какой вклад вносит кл.руководитель в повышение авторитета школы, развитие школы, имидж школы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зна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СОГЛАСОВАНО</w:t>
        <w:tab/>
        <w:tab/>
        <w:tab/>
        <w:t>СОГЛАСОВАНО</w:t>
        <w:tab/>
        <w:tab/>
        <w:t>УТВЕРЖДАЮ</w:t>
        <w:tab/>
      </w:r>
    </w:p>
    <w:p>
      <w:pPr>
        <w:pStyle w:val="Normal"/>
        <w:rPr/>
      </w:pPr>
      <w:r>
        <w:rPr>
          <w:sz w:val="24"/>
        </w:rPr>
        <w:t>Председатель профсоюзного</w:t>
        <w:tab/>
        <w:t>Председатель</w:t>
        <w:tab/>
        <w:tab/>
        <w:tab/>
        <w:t>Директор МОУ «Выдринская</w:t>
        <w:tab/>
      </w:r>
    </w:p>
    <w:p>
      <w:pPr>
        <w:pStyle w:val="Normal"/>
        <w:rPr/>
      </w:pPr>
      <w:r>
        <w:rPr>
          <w:sz w:val="24"/>
        </w:rPr>
        <w:t>комитета МОУ «Выдринская</w:t>
        <w:tab/>
        <w:t>Управляющего совета</w:t>
        <w:tab/>
        <w:t>средняя общеобразовательная</w:t>
      </w:r>
    </w:p>
    <w:p>
      <w:pPr>
        <w:pStyle w:val="Normal"/>
        <w:rPr/>
      </w:pPr>
      <w:r>
        <w:rPr>
          <w:sz w:val="24"/>
        </w:rPr>
        <w:t>средняя общеобразовательная</w:t>
        <w:tab/>
        <w:t>_________Садыкова Т.Г</w:t>
        <w:tab/>
        <w:t>школа»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школа»</w:t>
        <w:tab/>
        <w:tab/>
        <w:tab/>
        <w:tab/>
        <w:t>«____»__________2008 г.</w:t>
        <w:tab/>
        <w:t>______________Ильюк Н.М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Кузнецова Н.Н.</w:t>
        <w:tab/>
        <w:tab/>
        <w:tab/>
        <w:tab/>
        <w:tab/>
        <w:t>«_____»____________2008 г.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24"/>
        </w:rPr>
        <w:t>«____»____________ 2008 г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ремировании работник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«Выдринская СОШ»</w:t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ыд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8"/>
          <w:szCs w:val="28"/>
        </w:rPr>
        <w:t>2008 г.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56"/>
          <w:szCs w:val="5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>Настоящие положение разработано в целях усиления материальной заинтересованности работников МОУ «Выдринская средняя общеобразовательная школа»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>Премия – это единовременное денежное вознаграждение, которое выдается персоне или группе сотрудников за конкретные достижения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ер премий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премий осуществляется по итогам каждого месяца учебного года при условии наличия эконо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>Поощрительные выплаты по результатам труда (премии) работникам образовательного учреждения выплачиваются из экономии фонда заработной платы МОУ «Выдринская СОШ»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ставление премий.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>Премии по результатам труда распределяются по представлению руководителя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>При начислении премиальной суммы коллективу работников в целом каждый работник должен представляться к премии индивидуально. Размер премии работника определяется в зависимости от личного вклада в результат коллектива. Размеры премий определяются с учетом доплат и надбавок, предусмотренных действующим законодательством при условии наличия экономии фонда заработной платы.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распределения премирован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ических работников</w:t>
      </w:r>
    </w:p>
    <w:tbl>
      <w:tblPr>
        <w:tblW w:w="989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02"/>
        <w:gridCol w:w="2590"/>
        <w:gridCol w:w="16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тавляю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премии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готовка и проведение внеклассных мероприятий высокого кач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тематические классные часы, дни здоровья, турпоходы и т.д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проведение мероприятий по профилактике вредных привыч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руководство детскими творческими проектами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ыписка из протокола совещания при директо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ителя в имидж шко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портивных соревнова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участие в конкурсах (профессиональных и д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грант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ыписка из протокола совещания при директо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айонные:</w:t>
            </w:r>
            <w:r>
              <w:rPr>
                <w:sz w:val="28"/>
                <w:szCs w:val="28"/>
              </w:rPr>
              <w:t xml:space="preserve"> до 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ск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частие в экспертных комиссиях и группах, оценивающих качество образования учащихся и качества работы учител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ыписка из протокола совещания при директо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ие (снижение) пропусков учащимися занятий без уважительной причины, проведение соответствующей коррекционн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правка социального педагога и завуч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кабин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ыписка из протокола совещания при ПК и при директо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ысокий уровень исполнительской дисциплины (подготовка отчетов, заполнение журналов, ведение личных дел, дневников учащихся и т.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правка зам. директора по УВ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здание и поддержка системы дополнительных занятий для отстающих де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ыписка из протокола совещания при зам. директора по УВ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культура работы с родителя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ыписка из протокола родительского собрания, выписка из протокола совещания при зам. директора по 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ля заместителей директора (ежемесячно из средств централизованного фонда стимулирования руководителей, заместителей руководителей общеобразовательных учреждений)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75"/>
        <w:gridCol w:w="21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премии</w:t>
              <w:br/>
              <w:t>(тыс. руб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ШК, воспитательной и методической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В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ий совет, педсовет, органы ученического самоуправления и т.д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в 10-11 класс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аттестации педработников шко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лагоприятного психологического климата в коллекти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ля заместителя директора по АХР (ежемесячно из средств централизованного фонда стимулирования руководителей, заместителей руководителей общеобразовательных учреждений)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7"/>
        <w:gridCol w:w="25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премии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производитель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75"/>
        <w:gridCol w:w="25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премии</w:t>
              <w:br/>
              <w:t>(тыс. руб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зработка новых программ, положений, подготовка экономических расче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-психологи, социальные педагоги</w:t>
      </w:r>
    </w:p>
    <w:tbl>
      <w:tblPr>
        <w:tblW w:w="1042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75"/>
        <w:gridCol w:w="25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премии</w:t>
              <w:br/>
              <w:t>(тыс. руб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40"/>
        <w:gridCol w:w="25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премии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а культурного дос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районн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 в коридор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библиотек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учебников и пособ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итель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85"/>
        <w:gridCol w:w="21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премии</w:t>
              <w:br/>
              <w:t>(тыс. руб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еспечение исправного технического состояния автотран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ревозки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ТП, замеч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луживающий персонал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78"/>
        <w:gridCol w:w="22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премии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оведение генеральных убор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и столовой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6"/>
        <w:gridCol w:w="5221"/>
        <w:gridCol w:w="227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умма премии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знообразие меню, выполнение требований по калорий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ое и качественное приготовление блю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производств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шевление приготавливаемых блюд, работа по поставке проду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производств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воевременное и качественное предоставление отчетности по столовой, отсутствие долгов, выполнение плана отчисления выруч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воевременное накрывание столов, поддержание порядка, соблюдение режима пит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и бухгалтерии</w:t>
      </w:r>
    </w:p>
    <w:tbl>
      <w:tblPr>
        <w:tblW w:w="10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27"/>
        <w:gridCol w:w="25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премии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вышенный объем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 качественное ведение документации и своевременную отчетность; исполнение сметы расходов бюджетных и внебюджетных средст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скрытие информации о премировании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>Информация о полученных премиях будет объявлена на собраниях, педсоветах и вывешена в фойе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39:00Z</dcterms:created>
  <dc:creator>кабинет 16</dc:creator>
  <dc:description/>
  <cp:keywords/>
  <dc:language>en-US</dc:language>
  <cp:lastModifiedBy>кабинет 16</cp:lastModifiedBy>
  <dcterms:modified xsi:type="dcterms:W3CDTF">2009-04-14T10:41:00Z</dcterms:modified>
  <cp:revision>1</cp:revision>
  <dc:subject/>
  <dc:title>ПОЛОЖЕНИЕ</dc:title>
</cp:coreProperties>
</file>