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ыдринская СОШ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ОНОК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1965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ы редколлегии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Козловская Мари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2) Болотина Виктори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)Кузнецова Елизавет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4) Афонасьева Светла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етственный учитель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Кушнарева И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ТЕМА МЕСЯЦ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- то раз я задумалась: дети приходят со школы домой и рассказывают родителям об учителях, кто им понравился, а кто нет, рассказывают как у них прошел школьный день, а у меня возник вопрос: «А что думают родители и ученики об учителях?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Ирина К., 37 лет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 вы думаете: какова роль учителя в жизни ученика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Ну, смотря как учитель относится к преподаванию. Если интересно ведет урок, то и в жизни ученика занимает достойное место. А если так, что провел урок и ушел, то и место соответствующе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Нина К., 50 лет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Учитель занимает ведущую роль (после семьи, конечно). Учитель наставляет детей, учит познавать мир, помогает им в некоторых ситуация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Анастасия И. 13 ле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Какое у тебя мнение об учителях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Мне кажется, что все учителя в нашей школе опытные и хорошо  относятся к преподаванию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 xml:space="preserve">Как ты думаешь: какова роль учителя в жизни ученика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>Учитель играет важную роль в жизни ученика, потому что мы почти каждый день проводим с учителями: учимся чему-то новому у них, копируем их поведение, оцениваем свои поступки с их точки зр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 тебя есть любимый учитель в школ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Да, есть. Это мой классный руководитель – Горенская Надежда Владимировна, мне нравится в ней абсолютно всё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ечно же, профессия «учитель» - самая сложная: ведь мы такие разные, а подход нужен ко всем; мы не всегда чутко относимся к учителям, порой их не слышит, расстраиваем своими поступками, но хочется сказать всем учителям нашей школы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кими бы мы не были, но мы любим Вас и дорожим Вами!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Елизавета</w:t>
      </w:r>
    </w:p>
    <w:p>
      <w:pPr>
        <w:pStyle w:val="Normal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АКТУ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чаще, глядя на подрастающее поколение, родители, учителя, а порой и мы сами задаёмся вопросом: является ли семья источником воспитания школьников? С этим вопросом мы и вышли на улицы нашего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Б., 5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я считаю, что ребёнок получает своё воспитание только в семье, ведь какие в семье правила, устои, такое воспитание 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Р., 3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я думаю, что каждый родитель должен дать своему ребёнку всё самое лучшее, тогда и у нас вопрос о том, где должен воспитываться ребёнок, отпадёт сам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Ф., 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условно, ребёнок должен воспитываться в семье. Сначала он воспитывается в семье, а потом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С., 4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ественно! Всё идёт из семьи: как в семье ребёнок воспитывается, так он будет вести себя 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Д., 2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кроме семьи будет воспитывать? Только семья, семья и ещё раз семья может воспитать полноценную личность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мы ещё раз убедились в том, что воспитываться ребёнок должен в семье: какой родитель, такой ребёнок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глядя на наших детей, хочется сказать: «Боже, какие же у нас родители!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одители! Посмотрите на своих детей и честно ответьте себе на вопрос: А как я воспитывал (воспитываю) своего ребёнка, что он у меня вырос (растёт) таким?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отина Виктор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13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504D"/>
        <w:sz w:val="40"/>
        <w:szCs w:val="40"/>
      </w:rPr>
    </w:pPr>
    <w:r>
      <w:rPr>
        <w:b/>
        <w:color w:val="C0504D"/>
        <w:sz w:val="40"/>
        <w:szCs w:val="40"/>
      </w:rPr>
      <w:t>ЗВОН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3:00Z</dcterms:created>
  <dc:creator>Admin</dc:creator>
  <dc:description/>
  <cp:keywords/>
  <dc:language>en-US</dc:language>
  <cp:lastModifiedBy>школа</cp:lastModifiedBy>
  <dcterms:modified xsi:type="dcterms:W3CDTF">2010-11-02T01:43:00Z</dcterms:modified>
  <cp:revision>2</cp:revision>
  <dc:subject/>
  <dc:title>МОУ «Выдринская СОШ»</dc:title>
</cp:coreProperties>
</file>